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прямого действ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прямого действ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4"/>
        <w:gridCol w:w="3810"/>
        <w:gridCol w:w="1544"/>
      </w:tblGrid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6 00 00 00038] Регулятор прямого действия тип 41-23 DN65 PN 1.6МПа чугун в комлекте с резьб.соединением,компенсационным сосудом, импульсной трубкой, ответными фланцами КОФ тип 1 [ед. измерения: компл]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прямого действия тип 41-23 DN65 PN 1,6МПа чугун в комлекте с резьб.соединением,компенсационным сосудом, импульсной трубкой, ответными фланцами КОФ тип 1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16:23Z</dcterms:created>
  <dc:creator/>
  <dc:description/>
  <dc:language>en-US</dc:language>
  <cp:lastModifiedBy/>
  <cp:lastPrinted>1995-11-21T17:41:00Z</cp:lastPrinted>
  <dcterms:modified xsi:type="dcterms:W3CDTF">2021-03-12T10:16:24Z</dcterms:modified>
  <cp:revision>2</cp:revision>
  <dc:subject/>
  <dc:title/>
</cp:coreProperties>
</file>