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орокина Анна Александровна, тел.: +7(8162)99-79-95, e-mail: asorokin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леммы и комплектующи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леммы и комплектующи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41"/>
        <w:gridCol w:w="3643"/>
        <w:gridCol w:w="1654"/>
      </w:tblGrid>
      <w:tr>
        <w:trPr/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3 00 00103] DIN -рейка перфорированная 35х15х2000мм [ед. измерения: шт]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DIN -рейка перфорированная 35х15х2000мм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1 00 00010] Блок зажимов TC-1504 TDM SQ0531-0106 [ед. измерения: шт]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зажимов TC-1504 TDM SQ0531-0106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1 00 00011] Блок зажимов TC-3004 TDM SQ0531-0110 [ед. измерения: шт]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зажимов TC-3004 TDM SQ0531-0110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1 00 00013] Блок зажимов TC-1004 TDM SQ0531-0104 [ед. измерения: шт]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зажимов TC-1004 TDM SQ0531-0104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1 00 00012] Блок зажимов TC-2004 TDM SQ0531-0108 [ед. измерения: шт]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зажимов TC-2004 TDM SQ0531-0108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1 00 00013] Блок зажимов TC-1004 TDM SQ0531-0104 [ед. измерения: шт]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зажимов TC-1004 TDM SQ0531-0104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1 00 00011] Блок зажимов TC-3004 TDM SQ0531-0110 [ед. измерения: шт]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зажимов TC-3004 TDM SQ0531-0110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1 00 00009] Блок зажимов TC-604 TDM SQ0531-0102 [ед. измерения: шт]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зажимов TC-604 TDM SQ0531-0102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1 00 00008] Блок зажимов TB-2512 TDM SQ0531-0012 [ед. измерения: шт]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зажимов TB-2512 TDM SQ0531-0012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1 00 00008] Блок зажимов TB-2512 TDM SQ0531-0012 [ед. измерения: шт]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зажимов TB-2512 TDM SQ0531-0012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1 00 00012] Блок зажимов TC-2004 TDM SQ0531-0108 [ед. измерения: шт]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зажимов TC-2004 TDM SQ0531-0108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13 00 00012] Блок испытательный POCON 4 [ед. измерения: шт]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испытательный POCON 4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13 00 00012] Блок испытательный POCON 4 [ед. измерения: шт]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испытательный POCON 4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13 00 00012] Блок испытательный POCON 4 [ед. измерения: шт]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испытательный POCON 4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4 02 00 00107] Зажим клеммный с креплением на DIN-рейку AVK2,5 [ед. измерения: шт]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клеммный с креплением на DIN-рейку AVK2,5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4 01 00 00075] Клемма 3-проводная 2273-243 для сечений 0.5-2.5 [ед. измерения: шт]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3-проводная 2273-243 для сечений 0.5-2.5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4 01 00 00075] Клемма 3-проводная 2273-243 для сечений 0.5-2.5 [ед. измерения: шт]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3-проводная 2273-243 для сечений 0.5-2.5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4 01 00 00075] Клемма 3-проводная 2273-243 для сечений 0.5-2.5 [ед. измерения: шт]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3-проводная 2273-243 для сечений 0.5-2.5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4 01 00 00075] Клемма 3-проводная 2273-243 для сечений 0.5-2.5 [ед. измерения: шт]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3-проводная 2273-243 для сечений 0.5-2.5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4 01 00 00047] Клемма винтовая MA2,5/5 1SNA165488R2700 2.5 [ед. измерения: шт]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винтовая MA2,5/5 1SNA165488R2700 2.5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2.00 (шт)</w:t>
            </w:r>
          </w:p>
        </w:tc>
      </w:tr>
      <w:tr>
        <w:trPr/>
        <w:tc>
          <w:tcPr>
            <w:tcW w:w="4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4 01 00 00005] Клемма винтовая MA2,5/5 4мм2 [ед. измерения: шт]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винтовая MA2,5/5 4мм2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4 01 00 00047] Клемма винтовая MA2,5/5 1SNA165488R2700 2.5 [ед. измерения: шт]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винтовая MA2,5/5 1SNA165488R2700 2.5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4 01 00 00005] Клемма винтовая MA2,5/5 4мм2 [ед. измерения: шт]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винтовая MA2,5/5 4мм2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4 01 00 00110] Клемма для распр.коробок c 2 жилами 2273-202 0,5-2,5 мм2 [ед. измерения: шт]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для распр.коробок c 2 жилами 2273-202 0,5-2,5 мм2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4 01 00 00014] Клемма для распр.коробок с 3 жилами 773-173 2,5-6,0мм2 [ед. измерения: шт]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для распр.коробок с 3 жилами 773-173 2,5-6,0мм2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4 01 00 00014] Клемма для распр.коробок с 3 жилами 773-173 2,5-6,0мм2 [ед. измерения: шт]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для распр.коробок с 3 жилами 773-173 2,5-6,0мм2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4 01 00 00015] Клемма для распр.коробок с 4 жилами 2273-204 0,5-2,5мм2 [ед. измерения: шт]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для распр.коробок с 4 жилами 2273-204 0,5-2,5мм2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4 01 00 00018] Клемма для распр.коробок с 4 жилами 862-505 0,5-4мм2 [ед. измерения: шт]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для распр.коробок с 4 жилами 862-505 0,5-4мм2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4 01 00 00016] Клемма для распр.коробок с 4 жилами 2273-244 0,5-2,5мм2 [ед. измерения: шт]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для распр.коробок с 4 жилами 2273-244 0,5-2,5мм2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4 01 00 00016] Клемма для распр.коробок с 4 жилами 2273-244 0,5-2,5мм2 [ед. измерения: шт]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для распр.коробок с 4 жилами 2273-244 0,5-2,5мм2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4 01 00 00015] Клемма для распр.коробок с 4 жилами 2273-204 0,5-2,5мм2 [ед. измерения: шт]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для распр.коробок с 4 жилами 2273-204 0,5-2,5мм2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4 01 00 00015] Клемма для распр.коробок с 4 жилами 2273-204 0,5-2,5мм2 [ед. измерения: шт]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для распр.коробок с 4 жилами 2273-204 0,5-2,5мм2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4 01 00 00015] Клемма для распр.коробок с 4 жилами 2273-204 0,5-2,5мм2 [ед. измерения: шт]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для распр.коробок с 4 жилами 2273-204 0,5-2,5мм2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4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4 01 00 00019] Клемма для распр.коробок с 5 жилами 222-415 0,08-4,0мм2 [ед. измерения: шт]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для распр.коробок с 5 жилами 222-415 0,08-4,0мм2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4 01 00 00020] Клемма для распр.коробок с 5 жилами 2273-205 0,5-2,5мм2 [ед. измерения: шт]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для распр.коробок с 5 жилами 2273-205 0,5-2,5мм2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4 01 00 00019] Клемма для распр.коробок с 5 жилами 222-415 0,08-4,0мм2 [ед. измерения: шт]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для распр.коробок с 5 жилами 222-415 0,08-4,0мм2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4 01 00 00019] Клемма для распр.коробок с 5 жилами 222-415 0,08-4,0мм2 [ед. измерения: шт]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для распр.коробок с 5 жилами 222-415 0,08-4,0мм2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4 01 00 00019] Клемма для распр.коробок с 5 жилами 222-415 0,08-4,0мм2 [ед. измерения: шт]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для распр.коробок с 5 жилами 222-415 0,08-4,0мм2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.00 (шт)</w:t>
            </w:r>
          </w:p>
        </w:tc>
      </w:tr>
      <w:tr>
        <w:trPr/>
        <w:tc>
          <w:tcPr>
            <w:tcW w:w="4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4 01 00 00020] Клемма для распр.коробок с 5 жилами 2273-205 0,5-2,5мм2 [ед. измерения: шт]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для распр.коробок с 5 жилами 2273-205 0,5-2,5мм2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4 01 00 00063] Клемма для распред.коробки с 3 жилами 2273-203 0,5-25 мм2 [ед. измерения: шт]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для распред.коробки с 3 жилами 2273-203 0,5-25 мм2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4 01 00 00063] Клемма для распред.коробки с 3 жилами 2273-203 0,5-25 мм2 [ед. измерения: шт]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для распред.коробки с 3 жилами 2273-203 0,5-25 мм2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4 01 00 00063] Клемма для распред.коробки с 3 жилами 2273-203 0,5-25 мм2 [ед. измерения: шт]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для распред.коробки с 3 жилами 2273-203 0,5-25 мм2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4 01 00 00063] Клемма для распред.коробки с 3 жилами 2273-203 0,5-25 мм2 [ед. измерения: шт]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для распред.коробки с 3 жилами 2273-203 0,5-25 мм2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4 01 00 00053] Клемма для установки предохранителей PT 4-HESILED 24 (5х20) 4 [ед. измерения: шт]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для установки предохранителей PT 4-HESILED 24 (5х20) 4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4 01 00 00022] Клемма защитного провода UTMED 6-РЕ 6мм2 [ед. измерения: шт]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защитного провода UTMED 6-РЕ 6мм2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4 01 00 00172] Клемма измерительная UTME 4 (3047452) 0,14-6 [ед. измерения: шт]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измерительная UTME 4 (3047452) 0,14-6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4 01 00 00024] Клемма измерительная UTME 6 (3047400) 6мм2 [ед. измерения: шт]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измерительная UTME 6 (3047400) 6мм2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4 01 00 00148] Клемма проходная WDU 4 до 6 мм2 [ед. измерения: шт]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проходная WDU 4 до 6 мм2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4 01 00 00148] Клемма проходная WDU 4 до 6 мм2 [ед. измерения: шт]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проходная WDU 4 до 6 мм2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4 01 00 00051] Клемма проходная PT2.5-QUATTRO PE арт.3209594 0,14-4 [ед. измерения: шт]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проходная PT2.5-QUATTRO PE арт.3209594 0,14-4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4 01 00 00044] Клемма проходная PT 2.5 TWIN PE арт.3209565 0,14-4 [ед. измерения: шт]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проходная PT 2.5 TWIN PE арт.3209565 0,14-4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4 01 00 00148] Клемма проходная WDU 4 до 6 мм2 [ед. измерения: шт]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проходная WDU 4 до 6 мм2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4 01 00 00083] Клемма проходная WDU 10 [ед. измерения: шт]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проходная WDU 10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4 01 00 00034] Клемма проходная WDU 2.5 2,5мм2 [ед. измерения: шт]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проходная WDU 2.5 2,5мм2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4 01 00 00068] Клемма проходная PT2.5 PE арт.3209536 0,14-4 [ед. измерения: шт]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проходная PT2.5 PE арт.3209536 0,14-4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4 01 00 00144] Клемма с заземлением WPE 2.5 до 4 мм2 [ед. измерения: шт]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с заземлением WPE 2.5 до 4 мм2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4 01 00 00144] Клемма с заземлением WPE 2.5 до 4 мм2 [ед. измерения: шт]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с заземлением WPE 2.5 до 4 мм2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4 01 00 00151] Клемма с заземлением WPE 4 до 6 мм2 [ед. измерения: шт]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с заземлением WPE 4 до 6 мм2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4 01 00 00151] Клемма с заземлением WPE 4 до 6 мм2 [ед. измерения: шт]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с заземлением WPE 4 до 6 мм2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4 01 00 00151] Клемма с заземлением WPE 4 до 6 мм2 [ед. измерения: шт]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с заземлением WPE 4 до 6 мм2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4 01 00 00144] Клемма с заземлением WPE 2.5 до 4 мм2 [ед. измерения: шт]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с заземлением WPE 2.5 до 4 мм2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4 01 00 00058] Клемма соединительная 222-412 2x0.08-2.5мм [ед. измерения: шт]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соединительная 222-412 2x0.08-2.5мм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4 01 00 00058] Клемма соединительная 222-412 2x0.08-2.5мм [ед. измерения: шт]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соединительная 222-412 2x0.08-2.5мм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4 01 00 00058] Клемма соединительная 222-412 2x0.08-2.5мм [ед. измерения: шт]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соединительная 222-412 2x0.08-2.5мм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4 01 00 00058] Клемма соединительная 222-412 2x0.08-2.5мм [ед. измерения: шт]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соединительная 222-412 2x0.08-2.5мм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4 01 00 00058] Клемма соединительная 222-412 2x0.08-2.5мм [ед. измерения: шт]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соединительная 222-412 2x0.08-2.5мм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4 01 00 00058] Клемма соединительная 222-412 2x0.08-2.5мм [ед. измерения: шт]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соединительная 222-412 2x0.08-2.5мм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4 01 00 00013] Клемма соединительная 222-413 0,08-4,0мм2 [ед. измерения: шт]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соединительная 222-413 0,08-4,0мм2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4 01 00 00013] Клемма соединительная 222-413 0,08-4,0мм2 [ед. измерения: шт]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соединительная 222-413 0,08-4,0мм2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4 01 00 00013] Клемма соединительная 222-413 0,08-4,0мм2 [ед. измерения: шт]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соединительная 222-413 0,08-4,0мм2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4 01 00 00013] Клемма соединительная 222-413 0,08-4,0мм2 [ед. измерения: шт]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соединительная 222-413 0,08-4,0мм2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4 01 00 00013] Клемма соединительная 222-413 0,08-4,0мм2 [ед. измерения: шт]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соединительная 222-413 0,08-4,0мм2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4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4 01 00 00013] Клемма соединительная 222-413 0,08-4,0мм2 [ед. измерения: шт]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соединительная 222-413 0,08-4,0мм2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4 01 00 00013] Клемма соединительная 222-413 0,08-4,0мм2 [ед. измерения: шт]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соединительная 222-413 0,08-4,0мм2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4 01 00 00013] Клемма соединительная 222-413 0,08-4,0мм2 [ед. измерения: шт]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соединительная 222-413 0,08-4,0мм2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617] Клеммник винтовой прямой 300-031-12 5 мм [ед. измерения: шт]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ник винтовой прямой 300-031-12 5 мм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4 01 00 00112] Клеммник на DIN-рейку AVK16 RD 16 [ед. измерения: шт]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ник на DIN-рейку AVK16 RD 16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4 01 00 00041] Клеммник на DIN-рейку AVK4 4мм2 [ед. измерения: шт]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ник на DIN-рейку AVK4 4мм2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4 01 00 00041] Клеммник на DIN-рейку AVK4 4мм2 [ед. измерения: шт]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ник на DIN-рейку AVK4 4мм2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4 01 00 00120] Клеммник на DIN-рейку AVK2.5 [ед. измерения: шт]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ник на DIN-рейку AVK2.5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4 01 00 00120] Клеммник на DIN-рейку AVK2.5 [ед. измерения: шт]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ник на DIN-рейку AVK2.5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5.00 (шт)</w:t>
            </w:r>
          </w:p>
        </w:tc>
      </w:tr>
      <w:tr>
        <w:trPr/>
        <w:tc>
          <w:tcPr>
            <w:tcW w:w="4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4 01 00 00112] Клеммник на DIN-рейку AVK16 RD 16 [ед. измерения: шт]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ник на DIN-рейку AVK16 RD 16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4 01 00 00041] Клеммник на DIN-рейку AVK4 4мм2 [ед. измерения: шт]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ник на DIN-рейку AVK4 4мм2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4 01 00 00041] Клеммник на DIN-рейку AVK4 4мм2 [ед. измерения: шт]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ник на DIN-рейку AVK4 4мм2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585] Клемник винтовой 301-021-12 5мм [ед. измерения: шт]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ник винтовой 301-021-12 5мм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4 01 00 00173] Колодка клеммная винтовая 87108 [ед. измерения: шт]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дка клеммная винтовая 87108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16 00 00023] Крепеж на Din-рейку DK35A [ед. измерения: шт]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пеж на Din-рейку DK35A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6 00 00085] Кримп-контакт Weidmuller обжимной промышленный HDC-C-HE-SM0.75-1.00AG (1200600000) Male [ед. измерения: шт]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имп-контакт Weidmuller обжимной промышленный HDC-C-HE-SM0.75-1.00AG (1200600000) Male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6 00 00082] Кримп-контакт Weidmuller обжимной промышленный HDC-C-HD-BM0.75-1.00AG (160176000) Female [ед. измерения: шт]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имп-контакт Weidmuller обжимной промышленный HDC-C-HD-BM0.75-1.00AG (160176000) Female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6 00 00084] Кримп-контакт Weidmuller обжимной промышленный HDC-C-HE-BM0.75-1.00AG (1201200000) Female [ед. измерения: шт]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имп-контакт Weidmuller обжимной промышленный HDC-C-HE-BM0.75-1.00AG (1201200000) Female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6 00 00083] Кримп-контакт Weidmuller обжимной промышленный HDC-C-HD-SM0.75-1.00AG (160175000) Male [ед. измерения: шт]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имп-контакт Weidmuller обжимной промышленный HDC-C-HD-SM0.75-1.00AG (160175000) Male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3 00 00021] Ограничитель на DIN-рейку YXD10 15х45х10 мм [ед. измерения: шт]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раничитель на DIN-рейку YXD10 15х45х10 мм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6 00 00086] Соединение Weidmuller обжимное вставка HDC HEE 46 MC (1826770000) [ед. измерения: шт]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Weidmuller обжимное вставка HDC HEE 46 MC (1826770000)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6 00 00087] Соединение Weidmuller обжимное вставка HDC HEE 46 FC (1826780000) [ед. измерения: шт]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Weidmuller обжимное вставка HDC HEE 46 FC (1826780000)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4 02 00 00088] Стопор концевой E/UK 1201442 [ед. измерения: шт]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пор концевой E/UK 1201442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4 02 00 00113] Стопор концевой на DIN-рейку KD7 495219 [ед. измерения: шт]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пор концевой на DIN-рейку KD7 495219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4 00 00007] Шина соединительная PIN (штырь) 3-фазная 22х22х1000 [ед. измерения: шт]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а соединительная PIN (штырь) 3-фазная 22х22х1000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4 00 00010] Шина нулевая SQ0801-0079 на DIN изоляторе 12 групп [ед. измерения: шт]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а нулевая SQ0801-0079 на DIN изоляторе 12 групп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4 00 00010] Шина нулевая SQ0801-0079 на DIN изоляторе 12 групп [ед. измерения: шт]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а нулевая SQ0801-0079 на DIN изоляторе 12 групп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4 00 00030] Шина нулевая изолированная с DIN изолятором ШНИ-6х9-10-Д-С IEK 6Х9 мм [ед. измерения: шт]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а нулевая изолированная с DIN изолятором ШНИ-6х9-10-Д-С IEK 6Х9 мм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4 00 00035] Шина нулевая изолированная с DIN изолятором ШНИ-8х12-12-КС-Ж 129Х34,5х12,5 мм [ед. измерения: шт]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а нулевая изолированная с DIN изолятором ШНИ-8х12-12-КС-Ж 129Х34,5х12,5 мм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4 00 00024] Шина нулевая на DIN изоляторе 8х12-12 [ед. измерения: шт]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а нулевая на DIN изоляторе 8х12-12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4 01 00 00106] Клеммник 12П 43112 PL/B [ед. измерения: шт]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ник 12П 43112 PL/B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4 01 00 00098] Колодка клеммная винтовая Б 324-4 У3 4 [ед. измерения: шт]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дка клеммная винтовая Б 324-4 У3 4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2 марта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6 марта 2021 года в 14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9:44:16Z</dcterms:created>
  <dc:creator/>
  <dc:description/>
  <dc:language>en-US</dc:language>
  <cp:lastModifiedBy/>
  <cp:lastPrinted>1995-11-21T17:41:00Z</cp:lastPrinted>
  <dcterms:modified xsi:type="dcterms:W3CDTF">2021-03-12T09:44:17Z</dcterms:modified>
  <cp:revision>2</cp:revision>
  <dc:subject/>
  <dc:title/>
</cp:coreProperties>
</file>