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806"/>
        <w:gridCol w:w="239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 105 0,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-105 0.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ШМС-105 т. 0.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.47 (кв.м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ПТ т. 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авсановый ШЛ-0,6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1х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2х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В 1,5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88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усмотреть возможность поставки по квартал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5:57Z</dcterms:created>
  <dc:creator/>
  <dc:description/>
  <dc:language>en-US</dc:language>
  <cp:lastModifiedBy/>
  <cp:lastPrinted>1995-11-21T17:41:00Z</cp:lastPrinted>
  <dcterms:modified xsi:type="dcterms:W3CDTF">2021-03-12T09:25:57Z</dcterms:modified>
  <cp:revision>2</cp:revision>
  <dc:subject/>
  <dc:title/>
</cp:coreProperties>
</file>