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отечественных маномет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отечественных маномет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770"/>
        <w:gridCol w:w="235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еханизма МП 3(4)-УУ2 ТД 6,0-60,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05Ф исполнение III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VI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П4-У, ДМ 2005 Cr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III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чайка для МП4-УУ2 пласт.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чайка для МП3-УУ2 пласт.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V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МП4-У,ДМ2005,код 00161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МП4-У,160-16,код 03621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30 календарны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1 12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2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2.03.2021 12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2.03.2021 12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6:06Z</dcterms:created>
  <dc:creator/>
  <dc:description/>
  <dc:language>en-US</dc:language>
  <cp:lastModifiedBy/>
  <cp:lastPrinted>1995-11-21T17:41:00Z</cp:lastPrinted>
  <dcterms:modified xsi:type="dcterms:W3CDTF">2021-03-12T09:06:06Z</dcterms:modified>
  <cp:revision>2</cp:revision>
  <dc:subject/>
  <dc:title/>
</cp:coreProperties>
</file>