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БО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БО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914"/>
        <w:gridCol w:w="2267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9] Полоска К404 УХЛ2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ка К404 УХЛ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62] Зажим тросовый К 676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47] Шина нулевая 2х15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2х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69] Муфта натяжная К805 У3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805 У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20] Пряжка К407 УХЛ2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К407 УХЛ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3Z</dcterms:created>
  <dc:creator/>
  <dc:description/>
  <dc:language>en-US</dc:language>
  <cp:lastModifiedBy/>
  <cp:lastPrinted>1995-11-21T17:41:00Z</cp:lastPrinted>
  <dcterms:modified xsi:type="dcterms:W3CDTF">2021-03-12T09:00:04Z</dcterms:modified>
  <cp:revision>2</cp:revision>
  <dc:subject/>
  <dc:title/>
</cp:coreProperties>
</file>