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0"/>
        <w:gridCol w:w="2538"/>
        <w:gridCol w:w="2090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7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З-2000/600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6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 В6 0.25 кВт 380В 1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 1.1 кВт 380В 2805 об/мин 1Ex d IIC T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ля градирен ВАСО 14-16-32 30 кВт 187,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8:01Z</dcterms:created>
  <dc:creator/>
  <dc:description/>
  <dc:language>en-US</dc:language>
  <cp:lastModifiedBy/>
  <cp:lastPrinted>1995-11-21T17:41:00Z</cp:lastPrinted>
  <dcterms:modified xsi:type="dcterms:W3CDTF">2021-03-12T08:58:01Z</dcterms:modified>
  <cp:revision>2</cp:revision>
  <dc:subject/>
  <dc:title/>
</cp:coreProperties>
</file>