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оломоечная Karcher BD 50/50 C B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оломоечная Karcher BD 50/50 C B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908"/>
        <w:gridCol w:w="2057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8 00 00001] Машина поломоечная Karcher BD 50/50 C Bp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ломоечная Karcher BD 50/50 C Bp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0:59Z</dcterms:created>
  <dc:creator/>
  <dc:description/>
  <dc:language>en-US</dc:language>
  <cp:lastModifiedBy/>
  <cp:lastPrinted>1995-11-21T17:41:00Z</cp:lastPrinted>
  <dcterms:modified xsi:type="dcterms:W3CDTF">2021-03-12T07:50:59Z</dcterms:modified>
  <cp:revision>2</cp:revision>
  <dc:subject/>
  <dc:title/>
</cp:coreProperties>
</file>