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трехходовой VRG 131 15-2.5 DN 15 PN 2.5 МПа ст.латунь   резьбовое G 1/2 кл.герм.кл.герм.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трехходовой VRG 131 15-2.5 DN 15 PN 2.5 МПа ст.латунь   резьбовое G 1/2 кл.герм.кл.герм.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563"/>
        <w:gridCol w:w="1701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3 00 00108] Клапан трехходовой VRG 131 15-2.5 DN 15 PN 2.5 МПа ст.латунь резьбовое G 1/2 кл.герм.кл.герм.B [ед. измерения: шт]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рехходовой VRG 131 15-2.5 DN 15 PN 2.5 МПа ст.латунь резьбовое G 1/2 кл.герм.кл.герм.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36Z</dcterms:created>
  <dc:creator/>
  <dc:description/>
  <dc:language>en-US</dc:language>
  <cp:lastModifiedBy/>
  <cp:lastPrinted>1995-11-21T17:41:00Z</cp:lastPrinted>
  <dcterms:modified xsi:type="dcterms:W3CDTF">2021-03-12T07:32:36Z</dcterms:modified>
  <cp:revision>2</cp:revision>
  <dc:subject/>
  <dc:title/>
</cp:coreProperties>
</file>