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  219 футерованная каменным лить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2 00 00002] Труба 219 футерованная каменным литьем [ед. измерения: пог.м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2 00 00001] Труба 273 футерованная каменным литьем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 футерованная каменным литьем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1 00 00001] Отвод приварной ТФ-219 угол15 град. d. нар./вн. 219 / 150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риварной ТФ-219 угол15 град. d. нар./вн. 219 / 15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2:27Z</dcterms:created>
  <dc:creator/>
  <dc:description/>
  <dc:language>en-US</dc:language>
  <cp:lastModifiedBy/>
  <cp:lastPrinted>1995-11-21T17:41:00Z</cp:lastPrinted>
  <dcterms:modified xsi:type="dcterms:W3CDTF">2021-03-12T07:22:28Z</dcterms:modified>
  <cp:revision>2</cp:revision>
  <dc:subject/>
  <dc:title/>
</cp:coreProperties>
</file>