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з балластирующий УЧК, УБО-72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яс силовой мягкий МПС-М- 72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т футеровочный Мф- 7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 балластирующий УЧК, УБО-72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яс силовой мягкий МПС-М- 72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т футеровочный Мф- 7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875"/>
        <w:gridCol w:w="2109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2 15 00 00002] Пояс силовой мягкий МПС-М- 720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силовой мягкий МПС-М- 720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2 15 00 00001] Мат футеровочный Мф- 720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футеровочный Мф- 720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20] Груз балластирующий УБО 720-2,3-12,5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 балластирующий УБО 720-2,3-12,5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5 00 00 00021] Груз балластирующий УЧК-720 [ед. измерения: шт]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 балластирующий УЧК-720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.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0:41Z</dcterms:created>
  <dc:creator/>
  <dc:description/>
  <dc:language>en-US</dc:language>
  <cp:lastModifiedBy/>
  <cp:lastPrinted>1995-11-21T17:41:00Z</cp:lastPrinted>
  <dcterms:modified xsi:type="dcterms:W3CDTF">2021-03-12T07:20:41Z</dcterms:modified>
  <cp:revision>2</cp:revision>
  <dc:subject/>
  <dc:title/>
</cp:coreProperties>
</file>