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ESA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ESA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286"/>
        <w:gridCol w:w="193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5] Сопло ESAВ арт. 0558002837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4] Электрододержатель ESAB PRIMA 30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5] Электрододержатель ESAB CONFORT 300А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7] Горелка TBi 511-CC Expert 3 м ESW 175P42103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41] Сопло 100А для плазматрона LC105 W03X0893-64A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00А для плазматрона LC105 W03X0893-64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13] Горелка аргонодуговая TXH-200 4м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TXH-200 4м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0] Корпус защиты сопла Cutmaster25 9-8237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7] Клемма заземления EC-20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4] Шпилька клапана PT32EH арт. 055800195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2] Электрододержатель EH-200A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4] Горелка TBi 6 G 5м ESG 165P34235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 G 5м ESG 165P34235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2] Электрододержатель Confort 300 ESAB 0700006005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300 ESAB 070000600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4] Наконечник E-Cu d.1.2 M8х30 340P12126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3] Электрод Cutmaster 25 арт.9-8215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7] Гайка накидная TBi M10x1 701Р002005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TBi M10x1 701Р00200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5] Наконечник E-Cu d.1.6 M8х30 340P16126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5] Канал направляющий TBi 1.2-1.6 322P25455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2] Горелка сварочная ТХН201F ОКС50 8м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ХН201F ОКС50 8м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6] Канал направляющий TBi 1.2-1.6 324P25455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4P25455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3] Сопло газовое TBi 16мм 345P022171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2217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2] Электрод РТ-32ЕН арт.055800196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0] Сопло Cutmaster25 (80А) 9-8211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2] Сопло газовое TBi 16мм 345P012030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9:22Z</dcterms:created>
  <dc:creator/>
  <dc:description/>
  <dc:language>en-US</dc:language>
  <cp:lastModifiedBy/>
  <cp:lastPrinted>1995-11-21T17:41:00Z</cp:lastPrinted>
  <dcterms:modified xsi:type="dcterms:W3CDTF">2021-03-12T06:59:23Z</dcterms:modified>
  <cp:revision>2</cp:revision>
  <dc:subject/>
  <dc:title/>
</cp:coreProperties>
</file>