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й универсаль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отова Светлана Валерьевна, тел.: +7 (8162) 99-72-49, e-mail: szo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й универсаль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7"/>
        <w:gridCol w:w="3207"/>
        <w:gridCol w:w="2844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Лейконат марка Б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88 НТ (1 кг)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БФ-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45 (кг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универсальный Попсикол 14мл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15 дней с даты заключения догово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лей универсальны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1 14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6.03.2021 14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6.03.2021 14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3:43Z</dcterms:created>
  <dc:creator/>
  <dc:description/>
  <dc:language>en-US</dc:language>
  <cp:lastModifiedBy/>
  <cp:lastPrinted>1995-11-21T17:41:00Z</cp:lastPrinted>
  <dcterms:modified xsi:type="dcterms:W3CDTF">2021-03-12T06:43:43Z</dcterms:modified>
  <cp:revision>2</cp:revision>
  <dc:subject/>
  <dc:title/>
</cp:coreProperties>
</file>