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отова Светлана Валерьевна, тел.: +7 (8162) 99-72-49, e-mail: szo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иэтиленполиамин отвердитель смол ПЭПА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мола эпоксидная ЭД-2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иэтиленполиамин отвердитель смол ПЭПА, Смола эпоксидная ЭД-2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5"/>
        <w:gridCol w:w="3255"/>
        <w:gridCol w:w="1978"/>
      </w:tblGrid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8 00 00001] Полиэтиленполиамин отвердитель смол ПЭПА [ед. измерения: кг]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этиленполиамин отвердитель смол ПЭПА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6 00 00001] Смола эпоксидная ЭД-20 [ед. измерения: кг]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ола эпоксидная ЭД-20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марта 2021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марта 2021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марта 2021 года в 13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39:55Z</dcterms:created>
  <dc:creator/>
  <dc:description/>
  <dc:language>en-US</dc:language>
  <cp:lastModifiedBy/>
  <cp:lastPrinted>1995-11-21T17:41:00Z</cp:lastPrinted>
  <dcterms:modified xsi:type="dcterms:W3CDTF">2021-03-11T14:39:56Z</dcterms:modified>
  <cp:revision>2</cp:revision>
  <dc:subject/>
  <dc:title/>
</cp:coreProperties>
</file>