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РРВ и сопло - 2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РРВ и сопло - 2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3080"/>
        <w:gridCol w:w="195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86] Устройство разбавления плава УРП-2И 5Г2.954.083 ПС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бавления плава УРП-2И 5Г2.954.083 ПС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87] Сопло для УРП-2И 5Г2.954.083 ПС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УРП-2И 5Г2.954.083 ПС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1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4:46Z</dcterms:created>
  <dc:creator/>
  <dc:description/>
  <dc:language>en-US</dc:language>
  <cp:lastModifiedBy/>
  <cp:lastPrinted>1995-11-21T17:41:00Z</cp:lastPrinted>
  <dcterms:modified xsi:type="dcterms:W3CDTF">2021-03-11T12:04:46Z</dcterms:modified>
  <cp:revision>2</cp:revision>
  <dc:subject/>
  <dc:title/>
</cp:coreProperties>
</file>