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ные изделия (годовые заяв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ные изделия (годовые заяв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2947"/>
        <w:gridCol w:w="2551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 12.0/8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.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44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0,5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0,5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,0/10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3,2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6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6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52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6/10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4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130 г/п 12.5т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0 мм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2 мм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4 мм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3,2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5/10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13 DIN 114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10 DIN 114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4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19 DIN 114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4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16 DIN 114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3,2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5 т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А г/п 2 т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 т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А г/п 5 т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5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8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,0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 1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 3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УСЦ 3,15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8 DIN 114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вь цепная г/п 3.15т L-2м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 0,5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5/1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10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1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2,5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/8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5 DIN 114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4 DIN 741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1СТ 1,0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5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4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6,3/5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0/8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5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1,0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0,5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5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2,5/19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8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5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4 ГОСТ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4,0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0,0/5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1,6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12,5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8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1,25/1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1,0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10,0х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круглопрядный КСК 8.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0/1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1СЦ 1,5/15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8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,0/3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,0/2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4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8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600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 календарных дней с момента подписания спецификации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Заказч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ставляемый Товар по своему качеству должен соответствовать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ыше документы предоставляются Поставщиком Покупателю при передаче Товара вместе с накладными или УП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3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7:08Z</dcterms:created>
  <dc:creator/>
  <dc:description/>
  <dc:language>en-US</dc:language>
  <cp:lastModifiedBy/>
  <cp:lastPrinted>1995-11-21T17:41:00Z</cp:lastPrinted>
  <dcterms:modified xsi:type="dcterms:W3CDTF">2021-03-11T09:37:09Z</dcterms:modified>
  <cp:revision>2</cp:revision>
  <dc:subject/>
  <dc:title/>
</cp:coreProperties>
</file>