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нж OPER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-8162-99-64-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нж OPER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2"/>
        <w:gridCol w:w="2151"/>
        <w:gridCol w:w="1655"/>
      </w:tblGrid>
      <w:tr>
        <w:trPr/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08-12Х18Н10Т / AISI 321 нж. Хар-ка: Термообработка;Требование к сертификату Треб: согласно ГОСТ 5949;Указание режимов термообработк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0 ст.08-12Х18Н10Т / AISI 321 нж.Хар-ка: Термообработка;Требование к сертификату Треб: согласно ГОСТ 5949;Указание режимов термообработк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-12Х18Н10Т / AISI 321 нж. Хар-ка: Стойкость к МКК;Термообработка;Технические требования;Требование к сертификату Треб: метод АМУ ГОСТ 6032-2017;согласно ГОСТ 5949;ГОСТ 5949-2018;Указание режимов термообработк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 Хар-ка: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20Х13 нж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 Хар-ка: Термообработка;Требование к сертификату Треб: согласно ГОСТ 5949;Указание режимов термообработк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без изменений. Тендер продлен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46Z</dcterms:created>
  <dc:creator/>
  <dc:description/>
  <dc:language>en-US</dc:language>
  <cp:lastModifiedBy/>
  <cp:lastPrinted>1995-11-21T17:41:00Z</cp:lastPrinted>
  <dcterms:modified xsi:type="dcterms:W3CDTF">2021-03-11T09:05:47Z</dcterms:modified>
  <cp:revision>2</cp:revision>
  <dc:subject/>
  <dc:title/>
</cp:coreProperties>
</file>