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ых Елена Юрьевна, тел.: 8-8162-99-61-96, e-mail: tolstikh@vnov.acron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на ПВХ (в т.ч.монтаж ), двери ПВХ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на ПВХ (в т.ч.монтаж ), двери ПВ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7"/>
        <w:gridCol w:w="4698"/>
        <w:gridCol w:w="1623"/>
      </w:tblGrid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032] Дверь вх.од-зап.(Forte 58) 970х2070мм [ед. измерения: шт]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вх.од-зап.(Forte 58) предварит.размер изделия 950х2070мм в комплектации наличниками прямоугольными 2150х58х6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116] Блок оконный ОП 4М1-16-4М1глухое 1960(h)х1030 ПВХ 1-створчатый [ед. измерения: шт]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глухое размер изделия предварительный 1930(h)х1076 ПВХ 1-створчатый (предварительные эскизы во вложении)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115] Блок оконный ОП 4М1-16-4М1глухое 1960(h)х1990 ПВХ 2-створчатый [ед. измерения: шт]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глухое предварит.размер изделия 1930(h)х1998 ПВХ 2-створчатый (предварительные эскизы во вложении)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021] Блок дверной 2070х910 ПВХ с замком, ручками, петлями [ед. измерения: шт]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вх.од-зап.(Forte 58) (предварительные размеры изделий во вложении п.1,3-4,6-15) ПВХ двухстворчатый в комплектации замком, ручками, петлями, наличниками прямоугольными 2150х58х6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114] Блок оконный однокамерный 1600(h)х1000 ПВХ 1-створчатый [ед. измерения: шт]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днокамерный предварит.размер изделия 1570(h)х970 ПВХ 1-створчатый (высота ручки 620мм)(предварительные размеры и эскизы во вложении)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6 00 00018] Блок дверной 2300х1400 ПВХ двухстворчатый [ед. измерения: шт]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вх.од-зап.(Forte 58) предварит.размер изделия 2060х1460 ПВХ двухстворчатый в комплектации наличниками прямоугольными 2150х58х6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1 03 00 00035] Блок оконный однокамерный 1600х1800 ПВХ 3-створчатый [ед. измерения: шт]</w:t>
            </w:r>
          </w:p>
        </w:tc>
        <w:tc>
          <w:tcPr>
            <w:tcW w:w="4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Блок оконный однокамерный предварит.размер изделия 1570х1770 ПВХ 3-створчатый,ручка 620мм,предварит.эскиз во вложении 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марта 2021 года в 12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рта 2021 года в 15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марта 2021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3:39Z</dcterms:created>
  <dc:creator/>
  <dc:description/>
  <dc:language>en-US</dc:language>
  <cp:lastModifiedBy/>
  <cp:lastPrinted>1995-11-21T17:41:00Z</cp:lastPrinted>
  <dcterms:modified xsi:type="dcterms:W3CDTF">2021-03-11T09:03:39Z</dcterms:modified>
  <cp:revision>2</cp:revision>
  <dc:subject/>
  <dc:title/>
</cp:coreProperties>
</file>