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БИ-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БИ-2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60"/>
        <w:gridCol w:w="2087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4] Датчик ВБИ-М30-76Р-1113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3] Датчик ВБИ-М18-76Р-1113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18-76Р-1113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96] Датчик индуктивный ВБИ-М30-91к-2111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ВБИ-М30-91к-2111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4] Датчик ВБИ-М30-76Р-1113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4] Датчик ВБИ-М30-76Р-1113-3 [ед. измерения: шт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3:11Z</dcterms:created>
  <dc:creator/>
  <dc:description/>
  <dc:language>en-US</dc:language>
  <cp:lastModifiedBy/>
  <cp:lastPrinted>1995-11-21T17:41:00Z</cp:lastPrinted>
  <dcterms:modified xsi:type="dcterms:W3CDTF">2021-03-11T08:53:11Z</dcterms:modified>
  <cp:revision>2</cp:revision>
  <dc:subject/>
  <dc:title/>
</cp:coreProperties>
</file>