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1"/>
        <w:gridCol w:w="2018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6] Удлинитель с сетевым фильтром 6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2] Удлинитель Лидер 3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5] Удлинитель бытовой 3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5] Удлинитель с сетевым фильтром 5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2] Удлинитель на катушке с заземлением 16А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9] Удлинитель с сетевым фильтром 6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2] Удлинитель Лидер 3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9] Удлинитель УХз16-003 3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8] Удлинитель РБК 16-270-005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0] Удлинитель на катушке с заземлением 16А 4 х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5] Удлинитель бытовой 3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7] Удлинитель Союз 1 х50 арт. 481S-2105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21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3] Удлинитель силовой WKP10-16-04-20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20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8] Удлинитель УХз16-003 3 х3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8] Удлинитель РБК 16-270-005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5] Удлинитель с сетевым фильтром 5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6] Удлинитель УПС-32-380 -К 3 х5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2] Удлинитель на катушке с заземлением 16А 4 х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7] Фильтр сетевой PILOT m-MAX 4 х3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m-MAX 4 х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6] Фильтр сетевой PILOT GL 6 х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1] Фильтр сетевой PILOT GL 6 х1.8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 арт.967U-300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1] Фильтр сетевой Buro Pilot PRO 6 х3м Zis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 Zis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56Z</dcterms:created>
  <dc:creator/>
  <dc:description/>
  <dc:language>en-US</dc:language>
  <cp:lastModifiedBy/>
  <cp:lastPrinted>1995-11-21T17:41:00Z</cp:lastPrinted>
  <dcterms:modified xsi:type="dcterms:W3CDTF">2021-03-11T07:44:57Z</dcterms:modified>
  <cp:revision>2</cp:revision>
  <dc:subject/>
  <dc:title/>
</cp:coreProperties>
</file>