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834"/>
        <w:gridCol w:w="156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IEK; 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1; Исполнение: 2; Степень защиты: 40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2; Исполнение: с цилиндрическим толкателем; Степень защиты: IP0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4; ;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2; Исполнение: без фиксации; Степень защиты: IP67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40; Номинальный ток,А: 3; ;Исполнение взрывозащиты: общепромышленного исполнения; ;;;Производитель: «Schneider Electric»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00/380; Номинальный ток,А: 10; ;Исполнение взрывозащиты: взрывозащищенный; ;Исполнение по степени защиты: IP54; Материал корпуса: пластик; ;Марка взрывозащиты: 1Exdll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Способ установки поста упр.: навесной; Исполнение взрывозащиты: -; ;Исполнение по степени защиты: IP54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6; ;Исполнение взрывозащиты: взрывозащищенный; ;;;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;Исполнение взрывозащиты: нет; ;;Материал корпуса: пластик; 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39Z</dcterms:created>
  <dc:creator/>
  <dc:description/>
  <dc:language>en-US</dc:language>
  <cp:lastModifiedBy/>
  <cp:lastPrinted>1995-11-21T17:41:00Z</cp:lastPrinted>
  <dcterms:modified xsi:type="dcterms:W3CDTF">2021-03-11T07:19:40Z</dcterms:modified>
  <cp:revision>2</cp:revision>
  <dc:subject/>
  <dc:title/>
</cp:coreProperties>
</file>