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8"/>
        <w:gridCol w:w="1657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8] Таль ручная шестеренная ТРШБп г/п 0,5т в/п 6м У4 +5... + 34 С взрывобезопасного исполнения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0,5т в/п 6м У4 +5... + 34 С взрывобезопасного исполнени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7] Таль ручная шестеренная ТРШБп г/п 1т в/п 12м У1 -40... + 34 С общепромышленного исполнения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1т в/п 12м У1 -40... + 34 С общепромышленного исполнени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9] Таль ручная шестеренная ТРШБп г/п 0,5т в/п 3м У4 +5... + 34 С взрывобезопасного исполнения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0,5т в/п 3м У4 +5... + 34 С взрывобезопасного исполнени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17Z</dcterms:created>
  <dc:creator/>
  <dc:description/>
  <dc:language>en-US</dc:language>
  <cp:lastModifiedBy/>
  <cp:lastPrinted>1995-11-21T17:41:00Z</cp:lastPrinted>
  <dcterms:modified xsi:type="dcterms:W3CDTF">2021-03-11T06:29:18Z</dcterms:modified>
  <cp:revision>2</cp:revision>
  <dc:subject/>
  <dc:title/>
</cp:coreProperties>
</file>