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испетчер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испетчер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517"/>
        <w:gridCol w:w="1721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91] Стол диспетчерский (разборные панели с замками) KNUERR TF 1.315.035.1-000033 1630х 10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ский (разборные панели с замками) KNUERR TF 1.315.035.1-000033 1630х 10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92] Панель боковая KNUERR TF 1.315.000.1 750х 10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KNUERR TF 1.315.000.1 750х 10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90] Панель промежуточная KNUERR TF 1.315.001.1 750х 10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межуточная KNUERR TF 1.315.001.1 750х 10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9] Кресло оператора ДПУ KO-24 Pro кожа натуральная цвет черный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 либо аналог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95] Панель задняя KNUERR TF 1.315.735.1 1630х 450х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дняя KNUERR TF 1.315.735.1 1630х 450х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74] Стол/пульт диспетчерский запираемый отсек для ПК 1400х 750х 1200 [ед. измерения: компл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/пульт диспетчерский запираемый отсек для ПК 1400х 750х 12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96] Адаптер Type D для установки TFT монитора KNUERR TF 1.316.210.9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Type D для установки TFT монитора KNUERR TF 1.316.210.9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82] Стол оператора 12СО3.624.000 (900 мм)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ператора 12СО3.624.000 (900 мм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93] Лоток кабельный KNUERR TF 1.315.085.9 1630х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KNUERR TF 1.315.085.9 1630х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94] Направляющая для крепления аксессуаров KNUERR TF 1.315.175.9 1630х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ля крепления аксессуаров KNUERR TF 1.315.175.9 1630х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83] Кресло поворотное на колесиках (5 шт.) с антистатическим покрытие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поворотное на колесиках (5 шт.) с антистатическим покрытие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ис поставки -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12Z</dcterms:created>
  <dc:creator/>
  <dc:description/>
  <dc:language>en-US</dc:language>
  <cp:lastModifiedBy/>
  <cp:lastPrinted>1995-11-21T17:41:00Z</cp:lastPrinted>
  <dcterms:modified xsi:type="dcterms:W3CDTF">2021-03-11T06:29:12Z</dcterms:modified>
  <cp:revision>2</cp:revision>
  <dc:subject/>
  <dc:title/>
</cp:coreProperties>
</file>