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6"/>
        <w:gridCol w:w="2817"/>
        <w:gridCol w:w="3555"/>
      </w:tblGrid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рунд белый 25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.1-2,5 мм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и до. г.Великий Новгород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!!!!!!!!! ВНИМАНИЕ УТОЧНЕНИЕ: необходима фракция 0,5-1м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2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6:23Z</dcterms:created>
  <dc:creator/>
  <dc:description/>
  <dc:language>en-US</dc:language>
  <cp:lastModifiedBy/>
  <cp:lastPrinted>1995-11-21T17:41:00Z</cp:lastPrinted>
  <dcterms:modified xsi:type="dcterms:W3CDTF">2021-03-11T06:06:24Z</dcterms:modified>
  <cp:revision>2</cp:revision>
  <dc:subject/>
  <dc:title/>
</cp:coreProperties>
</file>