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  219 футерованная каменным лить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  219 футерованная каменным лить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6"/>
        <w:gridCol w:w="2831"/>
        <w:gridCol w:w="2421"/>
      </w:tblGrid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19 футерованная каменным литьем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ог.м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73 футерованная каменным литьем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риварной ТФ-219 угол15 град. d. нар./вн. 219 / 150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.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доставку прошу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12.03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12.03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0:35Z</dcterms:created>
  <dc:creator/>
  <dc:description/>
  <dc:language>en-US</dc:language>
  <cp:lastModifiedBy/>
  <cp:lastPrinted>1995-11-21T17:41:00Z</cp:lastPrinted>
  <dcterms:modified xsi:type="dcterms:W3CDTF">2021-03-11T06:00:35Z</dcterms:modified>
  <cp:revision>2</cp:revision>
  <dc:subject/>
  <dc:title/>
</cp:coreProperties>
</file>