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+7 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стекл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стекл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939"/>
        <w:gridCol w:w="2042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1 00 00001] Оргстекло ТОСП прозрачный 1500х1700х4мм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прозрачный 1500х1700х4мм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1 00 00004] Оргстекло ТОСП 4 мм 1500х1700 4мм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4 мм 1500х1700 4мм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1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6:40Z</dcterms:created>
  <dc:creator/>
  <dc:description/>
  <dc:language>en-US</dc:language>
  <cp:lastModifiedBy/>
  <cp:lastPrinted>1995-11-21T17:41:00Z</cp:lastPrinted>
  <dcterms:modified xsi:type="dcterms:W3CDTF">2021-03-10T14:06:40Z</dcterms:modified>
  <cp:revision>2</cp:revision>
  <dc:subject/>
  <dc:title/>
</cp:coreProperties>
</file>