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грузоподъемному оборудованию произв. Болгар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грузоподъемному оборудованию произв. Болгар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388"/>
        <w:gridCol w:w="1805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23] Балка КБП 5.0 - 3 01 №6076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КБП 5.0 - 3 01 №6076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1] Колесо ходовое ведущее КБП 5,0 № 149003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 5,0 № 14900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09] Балка КПБ 5,0-4,2.01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КПБ 5,0-4,2.0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5] Крюк однорогий 162548 электротельфер тип Т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однорогий 162548 электротельфер тип Т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12] Тележка талевая приводная "Т" "Балканско Эхо" г/п 5,0 в/п 6,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алевая приводная "Т" "Балканско Эхо" г/п 5,0 в/п 6,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02] Таль электрическая 13Т 10536С г/п 3.2 в/п 1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13Т 10536С г/п 3.2 в/п 1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43] Таль электрическая канатная передвижная HVAT4545Е206FS г/п 5 в/п 16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передвижная HVAT4545Е206FS г/п 5 в/п 1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09] Канатоукладчик для эл/тельфера типа Т1033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/тельфера типа Т1033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резано количест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2Z</dcterms:created>
  <dc:creator/>
  <dc:description/>
  <dc:language>en-US</dc:language>
  <cp:lastModifiedBy/>
  <cp:lastPrinted>1995-11-21T17:41:00Z</cp:lastPrinted>
  <dcterms:modified xsi:type="dcterms:W3CDTF">2021-03-10T13:20:03Z</dcterms:modified>
  <cp:revision>2</cp:revision>
  <dc:subject/>
  <dc:title/>
</cp:coreProperties>
</file>