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3"/>
        <w:gridCol w:w="2132"/>
        <w:gridCol w:w="1633"/>
      </w:tblGrid>
      <w:tr>
        <w:trPr/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5PD DM (7EM45EA) Intel® Core ™ i5-9500T 8 Гб DDR4-2666 SSD 256Gb Intel® HD Graphics 630 HP EliteDisplay E243 LED 23,8 Монтажный кронштейн HP B300 PC Windows 10 Pro x64 Microsoft Office Home and Business 2019 32/64 Russian Only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ач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9:25Z</dcterms:created>
  <dc:creator/>
  <dc:description/>
  <dc:language>en-US</dc:language>
  <cp:lastModifiedBy/>
  <cp:lastPrinted>1995-11-21T17:41:00Z</cp:lastPrinted>
  <dcterms:modified xsi:type="dcterms:W3CDTF">2021-03-10T13:09:25Z</dcterms:modified>
  <cp:revision>2</cp:revision>
  <dc:subject/>
  <dc:title/>
</cp:coreProperties>
</file>