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8(8162)99-73-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ни Optibelt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ни Optibelt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4"/>
        <w:gridCol w:w="3086"/>
        <w:gridCol w:w="1948"/>
      </w:tblGrid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2 00004] Ремень зубчатый Omega 2800 14М 85" Optibelt 2800мм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Omega 2800 14М 85" Optibelt 2800мм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2 00005] Ремень зубчатый Omega 3850 14М 115" Optibelt 3850мм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Omega 3850 14М 115" Optibelt 3850мм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23] Ремень клиновой SK SPA 3550 Optibelt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K SPA 3550 Optibelt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55] Ремень клиновой SPB 4000Ld Red Power3 Optibelt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4000Ld Red Power3 Optibelt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45] Ремень клиновой SPZ-900 7700 Optibelt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Z-900 7700 Optibelt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89] Ремень клиновой ХРА 3350 Optibelt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ХРА 3350 Optibelt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66] Ремень клиновой А79 Optibelt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А79 Optibelt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56] Ремень клиновой SPB 4250Ld Red Power3 Opibelt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4250Ld Red Power3 Opibelt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46] Ремень клиновой SPZ-950 7700 Optibelt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Z-950 7700 Optibelt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24] Ремень клиновой SK SPA 4000 Optibelt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K SPA 4000 Optibelt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64] Ремень клиновой А63 Optibelt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А63 Optibelt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65] Ремень клиновой А55 Optibelt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А55 Optibelt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76] Ремень клиновой SPB 2700 Optibelt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2700 Optibelt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38] Ремень клиновой SPZ-1060 7700 Optibelt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Z-1060 7700 Optibelt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59] Ремень клиновой Ld 13X1575 Li A62 Optibelt-VB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Ld 13X1575 Li A62 Optibelt-VB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39] Ремень клиновой SPZ-1180 7700 Optibelt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Z-1180 7700 Optibelt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05] Ремень клиновой SK SPZ 900 Optibelt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K SPZ 900 Optibelt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69] Ремень клиновой XPA-3550 OPTIBELT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XPA-3550 OPTIBELT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36] Ремень клиновой SPZ 862 Optibelt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Z 862 Optibelt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2 00006] Ремень зубчатый Omega 4326 14М 115" Optibelt 4326мм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Omega 4326 14М 115" Optibelt 4326мм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рта 2021 года в 15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29:18Z</dcterms:created>
  <dc:creator/>
  <dc:description/>
  <dc:language>en-US</dc:language>
  <cp:lastModifiedBy/>
  <cp:lastPrinted>1995-11-21T17:41:00Z</cp:lastPrinted>
  <dcterms:modified xsi:type="dcterms:W3CDTF">2021-03-10T12:29:19Z</dcterms:modified>
  <cp:revision>2</cp:revision>
  <dc:subject/>
  <dc:title/>
</cp:coreProperties>
</file>