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рториус лабор. обор. - 2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рториус лабор. обор. - 2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1 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5 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Flexibulk кат. № LH-B790204 200 мкл, 51 мм (960 шт/упак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щитный Biohit 200 мкл 72100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щитный Biohit 1000 мкл 72100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10 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2 к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50 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5 к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кат № 780308 5000 мкл, 150 мм (1000 шт/упак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щитный Biohit 50 мкл 72100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вакуумный Sartоrius SM 1669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кат. № 780016 МВ 1000 мкл, 71,5 мм (10000 шт/упак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щитный Biohit 5000 мкл 72100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кат. № LH-780316 10000 мкл, 155 мм (250 шт/упак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200 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.05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100%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тандартны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1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2.03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6:08Z</dcterms:created>
  <dc:creator/>
  <dc:description/>
  <dc:language>en-US</dc:language>
  <cp:lastModifiedBy/>
  <cp:lastPrinted>1995-11-21T17:41:00Z</cp:lastPrinted>
  <dcterms:modified xsi:type="dcterms:W3CDTF">2021-03-10T12:26:09Z</dcterms:modified>
  <cp:revision>2</cp:revision>
  <dc:subject/>
  <dc:title/>
</cp:coreProperties>
</file>