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ассолов Игорь Васильевич, тел.: +7 (8162) 99-62-58, e-mail: rasso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ASCO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ASCO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4"/>
        <w:gridCol w:w="3358"/>
        <w:gridCol w:w="1776"/>
      </w:tblGrid>
      <w:tr>
        <w:trPr/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38] Рем.комплект С113-826 мембранного клапана G353А46 d. 1 1/2"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.комплект С113-826 мембранного клапана G353А46 d. 1 1/2"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9 00 00 00166] Клапан импульсный мембранный ASCO G353A046 G11/2" DN 50 PN0.035-0.85МПа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импульсный мембранный ASCO G353A046 G11/2" DN50 PN0,035-0,85МПа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38] Рем.комплект С113-826 мембранного клапана G353А46 d. 1 1/2"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.комплект С113-826 мембранного клапана G353А46 d. 1 1/2"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38] Рем.комплект С113-826 мембранного клапана G353А46 d. 1 1/2"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.комплект С113-826 мембранного клапана G353А46 d. 1 1/2"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38] Рем.комплект С113-826 мембранного клапана G353А46 d. 1 1/2"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.комплект С113-826 мембранного клапана G353А46 d. 1 1/2"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38] Рем.комплект С113-826 мембранного клапана G353А46 d. 1 1/2"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.комплект С113-826 мембранного клапана G353А46 d. 1 1/2"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2 00 00 00038] Рем.комплект С113-826 мембранного клапана G353А46 d. 1 1/2" [ед. измерения: шт]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.комплект С113-826 мембранного клапана G353А46 d. 1 1/2"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мар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12:43Z</dcterms:created>
  <dc:creator/>
  <dc:description/>
  <dc:language>en-US</dc:language>
  <cp:lastModifiedBy/>
  <cp:lastPrinted>1995-11-21T17:41:00Z</cp:lastPrinted>
  <dcterms:modified xsi:type="dcterms:W3CDTF">2021-03-10T12:12:43Z</dcterms:modified>
  <cp:revision>2</cp:revision>
  <dc:subject/>
  <dc:title/>
</cp:coreProperties>
</file>