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злова Лариса Владимировна, тел.: +7(48144)6-87-26, e-mail: koxl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ки заточ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ки заточ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2878"/>
        <w:gridCol w:w="2240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17] Станок заточной GBG 35-15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GBG 35-15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13] Станок заточной GSM-200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GSM-2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1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8:55Z</dcterms:created>
  <dc:creator/>
  <dc:description/>
  <dc:language>en-US</dc:language>
  <cp:lastModifiedBy/>
  <cp:lastPrinted>1995-11-21T17:41:00Z</cp:lastPrinted>
  <dcterms:modified xsi:type="dcterms:W3CDTF">2021-03-10T12:08:55Z</dcterms:modified>
  <cp:revision>2</cp:revision>
  <dc:subject/>
  <dc:title/>
</cp:coreProperties>
</file>