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едства индивидуальной защиты для аварийных шкафов и от радиоактивных веществ 202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едства индивидуальной защиты для аварийных шкафов и от радиоактивных веществ 202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22"/>
        <w:gridCol w:w="2297"/>
        <w:gridCol w:w="1819"/>
      </w:tblGrid>
      <w:tr>
        <w:trPr/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олирующий химический КИХ-4ТН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камерные Т1 - для защиты рук от радиоактивных, токсичных, агрессивных (разбавленных растворов кислот и щелочей) веществ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халат - пластикатовый размер 112-116/182-188 мужской б/цветный от загрязнения радиоактивными, токсичными веществами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Л-1 из прорезиненной ткани (Т-15) размер 2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компл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специальная защитная из просвинцованной резины 48-50 - - свинцовый эквивалент - 0,25 Pb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олирующий открытого типа Стрелец КИО оранжевый размер 3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олирующий открытого типа Стрелец КИО оранжевый размер 2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жда ЗФО фильтрующая защитная ОСТ 10 286-200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Л-1 из прорезиненной ткани (Т-15) размер 3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компл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хилы пластикатовые размер 300 б/цветные от загрязнения радиоактивными и химически агрессивными веществами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6:57Z</dcterms:created>
  <dc:creator/>
  <dc:description/>
  <dc:language>en-US</dc:language>
  <cp:lastModifiedBy/>
  <cp:lastPrinted>1995-11-21T17:41:00Z</cp:lastPrinted>
  <dcterms:modified xsi:type="dcterms:W3CDTF">2021-03-10T10:46:57Z</dcterms:modified>
  <cp:revision>2</cp:revision>
  <dc:subject/>
  <dc:title/>
</cp:coreProperties>
</file>