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ы отечествен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ы отечествен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5"/>
        <w:gridCol w:w="3116"/>
        <w:gridCol w:w="1967"/>
      </w:tblGrid>
      <w:tr>
        <w:trPr/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78] Электрод вспомогательный ЭВП-08-180 [ед. измерения: шт]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вспомогательный ЭВП-08-180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44] Электрод сравнения ЭСр-10104/3,5 К140.2 [ед. измерения: шт]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равнения ЭСр-10104/3,5 К140.2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11] Электрод ионоселективный ЭЛИС-121 NO3 К80.7 [ед. измерения: шт]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ионоселективный ЭЛИС-121 NO3 К80.7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03] Электрод вспомогательный ЭВЛ-1М3.1 [ед. измерения: шт]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вспомогательный ЭВЛ-1М3.1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102] Электрод комбинированный ЭСК-10601/7 К80.10 [ед. измерения: шт]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ЭСК-10601/7 К80.10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13] Электрод стеклянный ЭС-10301/7 К80.3 [ед. измерения: шт]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теклянный ЭС-10301/7 К80.3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16] Электрод стеклянный ЭС-10601/7 К80.3 [ед. измерения: шт]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теклянный ЭС-10601/7 К80.3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27] Электрод ионоселективный ЭЛИТ-021 нитрат [ед. измерения: шт]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ионоселективный ЭЛИТ-021 нитрат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59] Электрод сравнения ЭСр-10112 [ед. измерения: шт]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равнения ЭСр-10112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04] Электрод комбинированный ЭСЛК-01.7 [ед. измерения: шт]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ЭСЛК-01.7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15] Электрод стеклянный ЭС-10302/7 К80.1 [ед. измерения: шт]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теклянный ЭС-10302/7 К80.1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103] Электрод стеклянный ЭС 10602/7 К180.1 [ед. измерения: шт]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теклянный ЭС 10602/7 К180.1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117] Электрод стеклянный ЭС-10302/4 (К140.1) [ед. измерения: шт]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теклянный ЭС-10302/4 (К140.1)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18] Электрод стеклянный ЭС-10601/7 К80.7 [ед. измерения: шт]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теклянный ЭС-10601/7 К80.7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07] Электрод сравнения ЭСр-10101/3,5 К80.4 [ед. измерения: шт]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равнения ЭСр-10101/3,5 К80.4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106] Электрод ионоселективный на фтор серия Вольта [ед. измерения: шт]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ионоселективный на фтор серия Вольта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06] Электрод сравнения ЭСр-10101/3,0 К80,4 [ед. измерения: шт]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равнения ЭСр-10101/3,0 К80,4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28] Электрод ионоселективный ЭЛИТ-221 фторид [ед. измерения: шт]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ионоселективный ЭЛИТ-221 фторид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85] Электрод комбинированный ЭСК-10603/К 80.7 [ед. измерения: шт]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ЭСК-10603/К 80.7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73] Электрод мембранный ЭМ-Cl-01 [ед. измерения: шт]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мембранный ЭМ-Cl-01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10] Электрод ионоселективный ЭЛИC-121 NO3 К80.3 [ед. измерения: шт]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ионоселективный ЭЛИC-121 NO3 К80.3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20] Электрод комбинированный ЭСК-10601/7 К80.7 [ед. измерения: шт]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ЭСК-10601/7 К80.7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054] Полуэлемент сравнительный ПСв [ед. измерения: шт]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элемент сравнительный ПСв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054] Полуэлемент сравнительный ПСв [ед. измерения: шт]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элемент сравнительный ПСв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054] Полуэлемент сравнительный ПСв [ед. измерения: шт]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элемент сравнительный ПСв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054] Полуэлемент сравнительный ПСв [ед. измерения: шт]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элемент сравнительный ПСв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054] Полуэлемент сравнительный ПСв [ед. измерения: шт]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элемент сравнительный ПСв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8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мар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36:03Z</dcterms:created>
  <dc:creator/>
  <dc:description/>
  <dc:language>en-US</dc:language>
  <cp:lastModifiedBy/>
  <cp:lastPrinted>1995-11-21T17:41:00Z</cp:lastPrinted>
  <dcterms:modified xsi:type="dcterms:W3CDTF">2021-03-10T10:36:03Z</dcterms:modified>
  <cp:revision>2</cp:revision>
  <dc:subject/>
  <dc:title/>
</cp:coreProperties>
</file>