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а гр.I  ОСТ 108.030-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6-87-26, e-mail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 гр.I  ОСТ 108.030-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5"/>
        <w:gridCol w:w="4005"/>
        <w:gridCol w:w="1538"/>
      </w:tblGrid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 d.90 L-310 T20 тв.мат.116-159 предел текучести не менее215МПа;предел прочности не менее 410-550 МПа;относительное удлинение не менее 20%;относительное сужение не менее 45%;KCU не менее 5кгс м/см2; ОСТ 108.030-8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08.030-87, предел текучести не менее 215МПа, предел прочности не менее 410-550МПа, относительное удлинение не менее 20%, относительное сужение не менее 45%, КСU=5кгс м/см2, твердость 116-159 НВ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 d.40 L-160 Т-20 тв.мат.116-159 предел текучести не менее 215МПа;предел прочности не менее 410-550МПа;относительное удлинение не менее 20%;относительное сужение не менее 45%;KCU не менее 5кгс м/см2 ОСТ 108.030.113-8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08.030.113-87, предел текучести не менее 215МПа, предел прочности не менее 410-550МПа, относительное удлинение не менее 20%, относительное сужение не менее 45%, КСU=5кгс м/см2, твердость 116-159 НВ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6:38Z</dcterms:created>
  <dc:creator/>
  <dc:description/>
  <dc:language>en-US</dc:language>
  <cp:lastModifiedBy/>
  <cp:lastPrinted>1995-11-21T17:41:00Z</cp:lastPrinted>
  <dcterms:modified xsi:type="dcterms:W3CDTF">2021-03-10T10:26:38Z</dcterms:modified>
  <cp:revision>2</cp:revision>
  <dc:subject/>
  <dc:title/>
</cp:coreProperties>
</file>