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резиновое SV2300 7598 8 4108120 ф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резиновое SV2300 7598 8 4108120 ф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2"/>
        <w:gridCol w:w="4470"/>
        <w:gridCol w:w="2026"/>
      </w:tblGrid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SV2300 7598 8 4108120 ф3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: Silikon; Производитель: RHEWUM Германия; Уплотнение для пружин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10:41Z</dcterms:created>
  <dc:creator/>
  <dc:description/>
  <dc:language>en-US</dc:language>
  <cp:lastModifiedBy/>
  <cp:lastPrinted>1995-11-21T17:41:00Z</cp:lastPrinted>
  <dcterms:modified xsi:type="dcterms:W3CDTF">2021-03-10T10:10:42Z</dcterms:modified>
  <cp:revision>2</cp:revision>
  <dc:subject/>
  <dc:title/>
</cp:coreProperties>
</file>