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декантер Flottweg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гинов Глеб Денисович, тел.: 8 (8162) 99-75-82, e-mail: logi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декантер Flottweg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4"/>
        <w:gridCol w:w="2475"/>
        <w:gridCol w:w="2019"/>
      </w:tblGrid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ластинчатое 1005.102.40 A 2104.456.53-01 центрифуги Z-4E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лоское DF10 1019.015.63 F2301.463.10 декантер С3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 67-3 1012.227.62 центрифуги поз. S-12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410-3 1012.431.62 декантер Z4E-4/441 (401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FKM (Viton) 1012.047.62 декантер Z4E-4/441 (401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5х16 № 0037.059.41 декантер СЗЕ-4/454, Z4E-4/441 (401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128-3 1012.110.60 декантер СЗЕ-4/454, Z4E-4/441 (401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защитный 2625.709.10 декантер Z4Е-4/40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1016.516.00 D 1031.045.40 декантер Z4E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 87-3 1012.374.62 A 2104.456.53-01 центифуга Z 4-E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ластинчатое 1005.102.01 А 2104.703.00 декантер S-408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 60-3 1012.059.62 декантер Z4E-4/441 (401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 8-3 1012.375.62 декантер Z4E-4/441 (401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вала 120х150х12 1112.701.63 A 2104.456.53-01 центрифуг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TVM3 0 1200-T40M 1212.825.63 центрифуги поз. S-12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TVM3 0 000-T 24Н 1212.820.63 центрифуги поз. S-12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12.108.60 А 2104.703.00 декантер S-408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200-3 1012.280.60 декантер СЗЕ-4/454, Z4E-4/441 (401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101-3 1012.092.62 декантер Z4E-4/441 (401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а редуктора 1031.044.71 декантер Z4E-4/441 (401) / Flottweg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А75х2,5 1016.020.00 А2104.703.00 декантер С3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х35 № 0044.164.41 декантер СЗЕ-4/454, Z4E-4/441 (401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8х50 № 0037.087.41 декантер СЗЕ-4/454, Z4E-4/441 (401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105-3 1012.315.62 декантер Z4E-4/441 (401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х12 № 0044.104.41 декантер СЗЕ-4/454, Z4E-4/441 (401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12.392.60 А 2104.703.00 декантер S-408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азбрызгивающее 2611.616.00 А2104.703.00 декантер С3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2301.327.20 декантер Z4E-4/40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0096.061.01 Е 315.4005.04 S-408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ифт с внутренним шестигранником М8х8 поз. 0038.062.41 декантера СЗЕ-4/454, Z4E-4/441 (401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115-3 1012.100.60 декантер СЗЕ-4/454, Z4E-4/441 (401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115-3 1012.100.62 декантер Z4E-4/441 (401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8х35 № 0037.084.41 декантер Z4E-4/441 (401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12.058.62 декантер Z4E-4/441 (401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2620.323.11 E 2110.135.20 Z 4-E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10х40 № 0037.098.41 декантер СЗЕ-4/454, Z4E-4/441 (401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J130х4 1016.515.00 D1031.044.80 декантер С3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10х80 № 0037.105.36 декантер СЗЕ-4/454, Z4E-4/441 (401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150-3 1012.117.60 декантера СЗЕ-4/45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1212.027.00 D 1031.044.80 декантер S-408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ластинчатое 1005.117.40 декантер С3Е-4/454, Z4E-4/441 (401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110-3 1012.096.60 декантер СЗЕ-4/454, Z4E-4/441 (401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150-3 1012.117.62 центрифуги поз. S-12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ASD 156х2; FK6 1Sa=2St № 1005.101.40 декантер Z4E-4/401 SP.3.1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110-3 1012.096.62 декантер Z4E-4/441 (401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12.197.60 А 2103.703.00 декантер S-408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правляющее 1019.300.00 декантер Z4E-4/441 (401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12х40 № 0037.112.36 декантер СЗЕ-4/454, Z4E-4/441 (401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6х12 0037.069.41 А 2104.456.53-01 центрифуг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потайной головкой 2619.016.10 А 2104.703.00 декантер S-408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295-3 1012.287.62 центрифуги поз. S-12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170-3 1012.257.62 центрифуги поз. S-12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12.202.62 D 1031.044.80 декантер S-408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нтактное 1212.773.00 А 2104.773.00 декантер S-408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Z4E 2620.271.00 А 2104.456.53-01 Z 4-E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 6х10 0037.067.41 А 2104.456. 53-01 центрифуга Z 4-E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2311.331.00 А 2104.703.00 декантер S-408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360-4 1012.450.60 декантер СЗЕ-4/454, Z4E-4/441 (401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Z4E 2920.196.01 A 2104.456.53-01 центрифуг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1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3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04:25Z</dcterms:created>
  <dc:creator/>
  <dc:description/>
  <dc:language>en-US</dc:language>
  <cp:lastModifiedBy/>
  <cp:lastPrinted>1995-11-21T17:41:00Z</cp:lastPrinted>
  <dcterms:modified xsi:type="dcterms:W3CDTF">2021-03-10T10:04:25Z</dcterms:modified>
  <cp:revision>2</cp:revision>
  <dc:subject/>
  <dc:title/>
</cp:coreProperties>
</file>