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ы ста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ы ста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3081"/>
        <w:gridCol w:w="1926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08] Канат стальной d.3 [ед. измерения: пог.м]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пог.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29] Канат стальной d.8.1 [ед. измерения: пог.м]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8.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пог.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28] Канат стальной d.9.1 [ед. измерения: пог.м]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9.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пог.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17] Канат грузовой d.6.2 6,2-Г-В-Н-Р-1770 ГОСТ 2688-80 [ед. измерения: пог.м]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6.2 6,2-Г-В-Н-Р-1770 ГОСТ 2688-8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пог.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62] Канат грузовой d.16,5 16,5-Г-Р-0Н-1770 ГОСТ 2688-80 [ед. измерения: пог.м]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6,5 16,5-Г-Р-0Н-1770 ГОСТ 2688-8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51] Канат грузовой d.9,6 9,6-Г-В-Н-Р-1770 ГОСТ 2688-80 [ед. измерения: пог.м]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9,6 9,6-Г-В-Н-Р-1770 ГОСТ 2688-8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пог.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38] Канат стальной в ПВХ оболочке d.4 [ед. измерения: пог.м]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в ПВХ оболочке d.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0.00 (пог.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02] Канат грузовой d.27 27-Г-В-С-Н-Р-1860 ГОСТ 2688-80 [ед. измерения: пог.м]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27 27-Г-В-С-Н-Р-1860 ГОСТ 2688-8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80.00 (пог.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57] Канат грузовой d.18 18-Г-В-Н-Р -1860 ГОСТ 7668-80 [ед. измерения: пог.м]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8 18-Г-В-Н-Р -1860 ГОСТ 7668-8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12] Канат грузовой d.13 13-Г-В-Н-Р-1770 ГОСТ 2688-80 [ед. измерения: пог.м]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3 13-Г-В-Н-Р-1770 ГОСТ 2688-8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пог.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56] Канат грузовой d.17,5 17,5-Г-ВК-Н-Р-1770 ГОСТ 7665-80 [ед. измерения: пог.м]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7,5 17,5-Г-ВК-Н-Р-1770 ГОСТ 7665-8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пог.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01] Канат грузовой d.15 15-Г-В-Н-Р-1770 ГОСТ 2688-80 [ед. измерения: пог.м]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5 15-Г-В-Н-Р-1770 ГОСТ 2688-8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3.00 (пог.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22] Канат стальной d.14 [ед. измерения: пог.м]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1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21] Канат стальной d.5.1 [ед. измерения: пог.м]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5.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1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марта 2021 года в 17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2:32Z</dcterms:created>
  <dc:creator/>
  <dc:description/>
  <dc:language>en-US</dc:language>
  <cp:lastModifiedBy/>
  <cp:lastPrinted>1995-11-21T17:41:00Z</cp:lastPrinted>
  <dcterms:modified xsi:type="dcterms:W3CDTF">2021-03-10T09:02:32Z</dcterms:modified>
  <cp:revision>2</cp:revision>
  <dc:subject/>
  <dc:title/>
</cp:coreProperties>
</file>