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оковой защиты Р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оковой защиты Р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808"/>
        <w:gridCol w:w="2190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6] Реле токовой защиты РТЗЭ-50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5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6] Реле токовой защиты РТЗЭ-С25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7] Реле токовой защиты РТЗЭ-125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12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8] Контакт сигнальный КС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8] Реле токовой защиты РТЗЭ-С5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2] Реле токовой защиты РТЗЭ-С-25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-2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3] Реле токовой защиты РТЗЭ-С12.5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12.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3] Реле токовой защиты РТЗЭ-С125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1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3] Реле повторного пуска РПП-2М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4:27Z</dcterms:created>
  <dc:creator/>
  <dc:description/>
  <dc:language>en-US</dc:language>
  <cp:lastModifiedBy/>
  <cp:lastPrinted>1995-11-21T17:41:00Z</cp:lastPrinted>
  <dcterms:modified xsi:type="dcterms:W3CDTF">2021-03-10T08:34:28Z</dcterms:modified>
  <cp:revision>2</cp:revision>
  <dc:subject/>
  <dc:title/>
</cp:coreProperties>
</file>