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1"/>
        <w:gridCol w:w="2428"/>
        <w:gridCol w:w="1699"/>
      </w:tblGrid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950х2070мм в комплектации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размер изделия предварительный 1930(h)х1076 ПВХ 1-створчатый (предварительные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6,ГОСТ 30674-99,одинарный стеклопаке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предварит.размер изделия 1930(h)х1998 ПВХ 2-створчатый (предварительные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5,ГОСТ 30674-99,одинарный стеклопаке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(предварительные размеры изделий во вложении п.1,3-4,6-15) ПВХ двухстворчатый в комплектации замком, ручками, петлями,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днокамерный предварит.размер изделия 1570(h)х970 ПВХ 1-створчатый (высота ручки 620мм)(предварительные размеры и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2,4М1-16-4М1,ГОСТ 30674-9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2060х1460 ПВХ двухстворчатый в комплектации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оконный однокамерный предварит.размер изделия 1570х1770 ПВХ 3-створчатый,ручка 620мм,предварит.эскиз во вложени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1,4М1-16-4М1,1600(h),ГОСТ 30674-9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) Выезд поставщика на замеры на указанные объекты (обязательное наличие справки об отсутствии COVID-19 у замерщиков). Стоимость выезда на замеры должна быть включена в стоимость издел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Доставка до ПАО "Акрон" должна быть включена в стоимость издел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Стоимость монтажа (обязательное наличие справки об отсутствии COVID-19 у монтажников) по объекту карбамид 2050т/сут. и цеха водоснабжения должна быть прописана общей суммой в графе "стоимость ЗИП" в шапке (но расписана по каждому объекту отдельно в коммерческом предложении (прикрепить файл расчета по каждому объекту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25-30раб.дней с момента поставки и завершения монтажных работ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наличие справки об отсутствии COVID-19 у замерщиков и монтажник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1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1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2:35Z</dcterms:created>
  <dc:creator/>
  <dc:description/>
  <dc:language>en-US</dc:language>
  <cp:lastModifiedBy/>
  <cp:lastPrinted>1995-11-21T17:41:00Z</cp:lastPrinted>
  <dcterms:modified xsi:type="dcterms:W3CDTF">2021-03-10T07:32:35Z</dcterms:modified>
  <cp:revision>2</cp:revision>
  <dc:subject/>
  <dc:title/>
</cp:coreProperties>
</file>