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нопки, посты управл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ина Анна Александровна, тел.: +7(8162)99-61-82, e-mail: asoro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нопки, посты управле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41"/>
        <w:gridCol w:w="4834"/>
        <w:gridCol w:w="1563"/>
      </w:tblGrid>
      <w:tr>
        <w:trPr/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нопочный Е215-16-11С красный 2ССА703151R0001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50; Ток коммутационный,А: 16; Количество НО: 1; ;Степень защиты: IP56; ;Производитель: ABB; Количество НЗ: 1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кнопочный Е215-16-11F черный 2ССА703154R0001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50; Ток коммутационный,А: 16; Количество НО: 1; ;Степень защиты: IP56; ;Производитель: ABB; Количество НЗ: 1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кнопки зеленая круглая XACA9413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кнопки круглая XACA9412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кнопки красная круглая XACA9414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ABLFS-22 зеленая BBT30-ABLFS-K04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660/400; Ток коммутационный,А: 10; Количество НО: 1; Исполнение: возвратное без фиксации; Степень защиты: IP40; Диаметр,мм: 22мм; Производитель: ИЭК; Количество НЗ: 1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ABLFS-22 красная ВВТ30-ABLFS-К04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660/400; Ток коммутационный,А: 10; Количество НО: 1; Исполнение: возвратное без фиксации; Степень защиты: IP40; Диаметр,мм: 22мм; Производитель: ИЭК; Количество НЗ: 1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CP1-30B-10 1SFA619100R3016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20; Ток коммутационный,А: 1; Количество НО: 1; ;Степень защиты: IP69K; ;Производитель: ABB; Количество НЗ: 1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CP1-30B-10 1SFA619100R3016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20; Ток коммутационный,А: 1; Количество НО: 1; ;Степень защиты: IP69K; ;Производитель: ABB; Количество НЗ: 1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CP1-30G-10 зеленый 1SFA619100R3012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300; Ток коммутационный,А: 1; Количество НО: 1; Исполнение: без фиксации; Степень защиты: IP69K; ;;Количество НЗ: 0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CP1-30G-10 зеленый 1SFA619100R3012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300; Ток коммутационный,А: 1; Количество НО: 1; Исполнение: без фиксации; Степень защиты: IP69K; ;;Количество НЗ: 0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CP1-30G-11 зеленая 1SFA619100R3072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20; Ток коммутационный,А: 1; Количество НО: 1; Исполнение: без фиксации; Степень защиты: IP20; Диаметр,мм: 22; Производитель: ABB; Количество НЗ: 1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CP1-30R-01 красный 1SFA619100R3041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300; Ток коммутационный,А: 1; Количество НО: 0; Исполнение: без фиксации; Степень защиты: IP69K; ;;Количество НЗ: 1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CP1-30R-11 красный 1SFA619100R3071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300; Ток коммутационный,А: 1; Количество НО: 1; Исполнение: без фиксации; Степень защиты: IP69K; Диаметр,мм: 22; Производитель: ABB; Количество НЗ: 1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CP1-30R-01 красный 1SFA619100R3041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300; Ток коммутационный,А: 1; Количество НО: 0; Исполнение: без фиксации; Степень защиты: IP69K; ;;Количество НЗ: 1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CP2-30G-11 зеленая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20; Ток коммутационный,А: 1; Количество НО: 1; ;Степень защиты: IP69; ;;Количество НЗ: 1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CP2-30R-01 красная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300; Ток коммутационный,А: 1; Количество НО: 0; ;Степень защиты: -; ;;Количество НЗ: 1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CP2-30R-01 красная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300; Ток коммутационный,А: 1; Количество НО: 0; ;Степень защиты: -; ;;Количество НЗ: 1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MP1-20B черная 1SFA611100R2006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690; Ток коммутационный,А: 6; Количество НО: 1; ;Степень защиты: IP66; Диаметр,мм: 22; ;Количество НЗ: 1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MP1-20B черная 1SFA611100R2006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690; Ток коммутационный,А: 6; Количество НО: 1; ;Степень защиты: IP66; Диаметр,мм: 22; ;Количество НЗ: 1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MP1-20R красный арт. 1SFA611100R2001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30; Ток коммутационный,А: -; Количество НО: -; ;Степень защиты: IP; ;;Количество НЗ: -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MP1-20R красный арт. 1SFA611100R2001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30; Ток коммутационный,А: -; Количество НО: -; ;Степень защиты: IP; ;;Количество НЗ: -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MP1-20R красный арт. 1SFA611100R2001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30; Ток коммутационный,А: -; Количество НО: -; ;Степень защиты: IP; ;;Количество НЗ: -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MP1-20R красный арт. 1SFA611100R2001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30; Ток коммутационный,А: -; Количество НО: -; ;Степень защиты: IP; ;;Количество НЗ: -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MP1-20R красный арт. 1SFA611100R2001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30; Ток коммутационный,А: -; Количество НО: -; ;Степень защиты: IP; ;;Количество НЗ: -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MP1-20R красный арт. 1SFA611100R2001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30; Ток коммутационный,А: -; Количество НО: -; ;Степень защиты: IP; ;;Количество НЗ: -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EXITka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SB-7-22(З) зеленый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20; Ток коммутационный,А: 16; Количество НО: 1; ;Степень защиты: IP54; ;Производитель: IEK; Количество НЗ: 0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КЕ 141 исп.2 красн.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20; Ток коммутационный,А: 16; Количество НО: 1; ;Степень защиты: IP 54; ;;Количество НЗ: 0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КЕ 141 исп.2 красн.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20; Ток коммутационный,А: 16; Количество НО: 1; ;Степень защиты: IP 54; ;;Количество НЗ: 0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КЕ-011 зеленая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660; Ток коммутационный,А: 10; Количество НО: 1; Исполнение: 2; Степень защиты: 40; ;;Количество НЗ: 1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КЕ-011 У3 исп.4 черный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400; Ток коммутационный,А: 4; Количество НО: 1; Исполнение: с цилиндрическим толкателем; Степень защиты: IP40; ;;Количество НЗ: 0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КЕ-011 У3 исп.4 черный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400; Ток коммутационный,А: 4; Количество НО: 1; Исполнение: с цилиндрическим толкателем; Степень защиты: IP40; ;;Количество НЗ: 0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КЕ-011 У3 исп.4 черный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400; Ток коммутационный,А: 4; Количество НО: 1; Исполнение: с цилиндрическим толкателем; Степень защиты: IP40; ;;Количество НЗ: 0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КЕ-011 У3 исп.4 черный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400; Ток коммутационный,А: 4; Количество НО: 1; Исполнение: с цилиндрическим толкателем; Степень защиты: IP40; ;;Количество НЗ: 0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КЕ-011 У3 исп.4 черный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400; Ток коммутационный,А: 4; Количество НО: 1; Исполнение: с цилиндрическим толкателем; Степень защиты: IP40; ;;Количество НЗ: 0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КЕ-011 У3 исп.4 черный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400; Ток коммутационный,А: 4; Количество НО: 1; Исполнение: с цилиндрическим толкателем; Степень защиты: IP40; ;;Количество НЗ: 0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КЕ-011 У3 исп.2 красный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20; Ток коммутационный,А: 4; Количество НО: 0; Исполнение: с цилиндрическим толкателем; Степень защиты: IP00; ;;Количество НЗ: 2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КЕ-011 У3 исп.2 красный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20; Ток коммутационный,А: 4; Количество НО: 0; Исполнение: с цилиндрическим толкателем; Степень защиты: IP00; ;;Количество НЗ: 2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КЕ-011 У3 исп.2 черный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20; Ток коммутационный,А: 4; Количество НО: 2; Исполнение: с цилиндрическим толкателем; Степень защиты: IP00; ;;Количество НЗ: 0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КЕ-012 исп.1 красная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660; Ток коммутационный,А: 10; Количество НО: 4; ;Степень защиты: IP40; ;;Количество НЗ: 0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МР3-20G зеленая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690; Ток коммутационный,А: 1; Количество НО: 1; Исполнение: без фиксации; Степень защиты: IP66; Диаметр,мм: 22мм; Производитель: ABB; Количество НЗ: -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МР3-20G зеленая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690; Ток коммутационный,А: 1; Количество НО: 1; Исполнение: без фиксации; Степень защиты: IP66; Диаметр,мм: 22мм; Производитель: ABB; Количество НЗ: -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МР3-20G зеленая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690; Ток коммутационный,А: 1; Количество НО: 1; Исполнение: без фиксации; Степень защиты: IP66; Диаметр,мм: 22мм; Производитель: ABB; Количество НЗ: -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МР3-20G зеленая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690; Ток коммутационный,А: 1; Количество НО: 1; Исполнение: без фиксации; Степень защиты: IP66; Диаметр,мм: 22мм; Производитель: ABB; Количество НЗ: -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МР3-20G зеленая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690; Ток коммутационный,А: 1; Количество НО: 1; Исполнение: без фиксации; Степень защиты: IP66; Диаметр,мм: 22мм; Производитель: ABB; Количество НЗ: -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МР3-20R красная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690; Ток коммутационный,А: -; Количество НО: 1; ;Степень защиты: IP66; Диаметр,мм: 22мм; Производитель: ABB; Количество НЗ: -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МР3-20R красная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690; Ток коммутационный,А: -; Количество НО: 1; ;Степень защиты: IP66; Диаметр,мм: 22мм; Производитель: ABB; Количество НЗ: -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СР1-30R-20 красная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300; Ток коммутационный,А: 1; Количество НО: 2; Исполнение: без фиксации; Степень защиты: IP67; ;;Количество НЗ: 0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ХВ7NA31 зеленая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50; Ток коммутационный,А: 0.1; Количество НО: 1; Исполнение: возвратная; Степень защиты: IP54; Диаметр,мм: 22; ;Количество НЗ: 0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нопка управления ХВ7NA31 зеленая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50; Ток коммутационный,А: 0.1; Количество НО: 1; Исполнение: возвратная; Степень защиты: IP54; Диаметр,мм: 22; ;Количество НЗ: 0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в сборе, 2 кнопки: НО,НЗ IP65 XALD 211H29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минальное напряжение,В: 240; Номинальный ток,А: 3; ;Исполнение взрывозащиты: общепромышленного исполнения; ;;;Производитель: «Schneider Electric»; ;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КУ-91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00/380; Номинальный ток,А: 10; ;Исполнение взрывозащиты: взрывозащищенный; ;Исполнение по степени защиты: IP54; Материал корпуса: пластик; ;Марка взрывозащиты: 1ExdllBT5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КУ-93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380/220; Номинальный ток,А: 10; ;Исполнение взрывозащиты: взрывозащищенный; ;Исполнение по степени защиты: IP54; ;Производитель: ВЭЛАН; Марка взрывозащиты: 1ExdIIBT5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КУ-93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380/220; Номинальный ток,А: 10; ;Исполнение взрывозащиты: взрывозащищенный; ;Исполнение по степени защиты: IP54; ;Производитель: ВЭЛАН; Марка взрывозащиты: 1ExdIIBT5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КУ-93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380/220; Номинальный ток,А: 10; ;Исполнение взрывозащиты: взрывозащищенный; ;Исполнение по степени защиты: IP54; ;Производитель: ВЭЛАН; Марка взрывозащиты: 1ExdIIBT5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КУ-93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380/220; Номинальный ток,А: 10; ;Исполнение взрывозащиты: взрывозащищенный; ;Исполнение по степени защиты: IP54; ;Производитель: ВЭЛАН; Марка взрывозащиты: 1ExdIIBT5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МЕР2-1101 1SFA611812R1001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минальное напряжение,В: 690; Номинальный ток,А: 16; Способ установки поста упр.: навесной; Исполнение взрывозащиты: -; ;Исполнение по степени защиты: IP66; ;Производитель: ABB; ;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Е-212/2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минальное напряжение,В: 660/440; Номинальный ток,А: 16; ;Исполнение взрывозащиты: -; ;Исполнение по степени защиты: IP40; ;Производитель: Инженерсервис; ;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Е-212/2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минальное напряжение,В: 660/440; Номинальный ток,А: 16; ;Исполнение взрывозащиты: -; ;Исполнение по степени защиты: IP40; ;Производитель: Инженерсервис; ;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Е-222/2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минальное напряжение,В: 660/440; Номинальный ток,А: 16; Способ установки поста упр.: навесной; Исполнение взрывозащиты: -; ;Исполнение по степени защиты: IP54; ;Производитель: Инженерсервис; ;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Е-222/3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минальное напряжение,В: 660/440; Номинальный ток,А: 16; ;Исполнение взрывозащиты: -; ;Исполнение по степени защиты: IP40; ;Производитель: Инженерсервис; ;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Е-222/3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минальное напряжение,В: 660/440; Номинальный ток,А: 16; ;Исполнение взрывозащиты: -; ;Исполнение по степени защиты: IP40; ;Производитель: Инженерсервис; ;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Е-222/3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минальное напряжение,В: 660/440; Номинальный ток,А: 16; ;Исполнение взрывозащиты: -; ;Исполнение по степени защиты: IP40; ;Производитель: Инженерсервис; ;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Е-222/3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минальное напряжение,В: 660/440; Номинальный ток,А: 16; ;Исполнение взрывозащиты: -; ;Исполнение по степени защиты: IP40; ;Производитель: Инженерсервис; ;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ИВА-37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40/380/110; Номинальный ток,А: 16; ;Исполнение взрывозащиты: взрывозащищенный; ;Исполнение по степени защиты: IP66; ;Производитель: ГОРЭЛТЕХ; Марка взрывозащиты: 1ExdllCT5Gb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ИВА-37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40/380/110; Номинальный ток,А: 16; ;Исполнение взрывозащиты: взрывозащищенный; ;Исполнение по степени защиты: IP66; ;Производитель: ГОРЭЛТЕХ; Марка взрывозащиты: 1ExdllCT5Gb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ИВА-37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40/380/110; Номинальный ток,А: 16; ;Исполнение взрывозащиты: взрывозащищенный; ;Исполнение по степени защиты: IP66; ;Производитель: ГОРЭЛТЕХ; Марка взрывозащиты: 1ExdllCT5Gb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ИЕ-Н171109(5RN.1-TE0.4)-1ПГЕ13-1КГЕ01З11-1КГЕ10К02-1КНВМ2М-25Н(Г)/ПРОМ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минальное напряжение,В: 380; Номинальный ток,А: 16; ;Исполнение взрывозащиты: взрывозащищенный; ;;;;;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Т-40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20; Номинальный ток,А: 10; ;Исполнение взрывозащиты: НЕТ; ;Исполнение по степени защиты: 30; ;;Марка взрывозащиты: НЕТ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КТ-40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20; Номинальный ток,А: 10; ;Исполнение взрывозащиты: НЕТ; ;Исполнение по степени защиты: 30; ;;Марка взрывозащиты: НЕТ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двесной XACA 881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минальное напряжение,В: 380; Номинальный ток,А: 10; Способ установки поста упр.: Подвесной; Исполнение взрывозащиты: нет; ;;;Производитель: Schneider Electric; ;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двесной XACA 881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минальное напряжение,В: 380; Номинальный ток,А: 10; Способ установки поста упр.: Подвесной; Исполнение взрывозащиты: нет; ;;;Производитель: Schneider Electric; ;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двесной XACA 881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минальное напряжение,В: 380; Номинальный ток,А: 10; Способ установки поста упр.: Подвесной; Исполнение взрывозащиты: нет; ;;;Производитель: Schneider Electric; ;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двесной XAC-A4713Y 80x440x90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40; Номинальный ток,А: 3; Способ установки поста упр.: Подвесной; Исполнение взрывозащиты: нет; ;Исполнение по степени защиты: IP68; Материал корпуса: Пластик; Производитель: Schneider Electric; Марка взрывозащиты: нет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кнопочный подвесной XAC-A4713Y 80x440x90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240; Номинальный ток,А: 3; Способ установки поста упр.: Подвесной; Исполнение взрывозащиты: нет; ;Исполнение по степени защиты: IP68; Материал корпуса: Пластик; Производитель: Schneider Electric; Марка взрывозащиты: нет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по опросному листу 05254-703-ЭМ.ОЛ1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380; Исполнение по степени защиты: IP66; Исполнение взрывозащиты: 2ExedIICT6; ;;Номинальный ток,А: 16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ст управления по опросному листу 05254-703-ЭМ.ОЛ2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Номинальное напряжение,В: 380; Исполнение по степени защиты: IP66; Исполнение взрывозащиты: 2ExedIICT6; ;;Номинальный ток,А: 16; 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3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управления KS 3 на 6 кнопок</w:t>
            </w:r>
          </w:p>
        </w:tc>
        <w:tc>
          <w:tcPr>
            <w:tcW w:w="4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минальное напряжение,В: 380; Номинальный ток,А: 10; ;Исполнение взрывозащиты: нет; ;;Материал корпуса: пластик; ;;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еобходимо указывать в ТКП полную комплектацию и возможные аналоги по позициям закупки, конкретного производителя, срок поставки в календарных днях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[Техническое предложение поставщика] необходимо по возможности указывать артикул товара, наименование, краткие характеристики. Не писать в этом поле "согласно ТЗ", не указывать в нём цену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Если позиция не поставляется, все поля по ней нужно оставить пустыми. Не писать в поле [Цена] "0", в поле [Техническое предложение поставщика] не писать "не поставляется", "нет"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3.2021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3.2021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3.2021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54:18Z</dcterms:created>
  <dc:creator/>
  <dc:description/>
  <dc:language>en-US</dc:language>
  <cp:lastModifiedBy/>
  <cp:lastPrinted>1995-11-21T17:41:00Z</cp:lastPrinted>
  <dcterms:modified xsi:type="dcterms:W3CDTF">2021-03-10T06:54:19Z</dcterms:modified>
  <cp:revision>2</cp:revision>
  <dc:subject/>
  <dc:title/>
</cp:coreProperties>
</file>