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ерментер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4045"/>
        <w:gridCol w:w="3242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ентер по ТЗ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сть и услуги согласно ТЗ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ы максимально сжат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За оборудование: 80% после поставки (30 дней), 20% после пуска в эксплуатацию. За услуги -100% в теч. 30 дней с даты их оказ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АГАЮ ФИНАЛЬНЫЙ ОЛ. ИЗМЕНЕНИЯ ВЫДЕЛЕНЫ ЦВЕТО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5:38Z</dcterms:created>
  <dc:creator/>
  <dc:description/>
  <dc:language>en-US</dc:language>
  <cp:lastModifiedBy/>
  <cp:lastPrinted>1995-11-21T17:41:00Z</cp:lastPrinted>
  <dcterms:modified xsi:type="dcterms:W3CDTF">2021-03-10T06:45:38Z</dcterms:modified>
  <cp:revision>2</cp:revision>
  <dc:subject/>
  <dc:title/>
</cp:coreProperties>
</file>