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рифайер Raifil SPR-4011P, Пурифайер Ecotronic B70-U4L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рифайер Raifil SPR-4011P, Пурифайер Ecotronic B70-U4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1"/>
        <w:gridCol w:w="2848"/>
        <w:gridCol w:w="2219"/>
      </w:tblGrid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1 00 00007] Пурифайер Raifil SPR-4011P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рифайер Raifil SPR-4011P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1 00 00006] Пурифайер Ecotronic B70-U4L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рифайер Ecotronic B70-U4L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рта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35:09Z</dcterms:created>
  <dc:creator/>
  <dc:description/>
  <dc:language>en-US</dc:language>
  <cp:lastModifiedBy/>
  <cp:lastPrinted>1995-11-21T17:41:00Z</cp:lastPrinted>
  <dcterms:modified xsi:type="dcterms:W3CDTF">2021-03-10T06:35:09Z</dcterms:modified>
  <cp:revision>2</cp:revision>
  <dc:subject/>
  <dc:title/>
</cp:coreProperties>
</file>