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6"/>
        <w:gridCol w:w="1948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4] Ремень зубчатый Omega 2800 14М 85" Optibelt 2800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5] Ремень зубчатый Omega 3850 14М 115" Optibelt 3850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5] Ремень клиновой SPB 4000Ld Red Power3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5] Ремень клиновой SPZ-90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9] Ремень клиновой ХРА 33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6] Ремень клиновой А79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6] Ремень клиновой SPB 4250Ld Red Power3 Op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6] Ремень клиновой SPZ-95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4] Ремень клиновой SK SPA 40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4] Ремень клиновой А63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5] Ремень клиновой А55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6] Ремень клиновой SPB 2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8] Ремень клиновой SPZ-106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9] Ремень клиновой Ld 13X1575 Li A62 Optibelt-VB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9] Ремень клиновой SPZ-118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5] Ремень клиновой SK SPZ 9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6] Ремень клиновой SPZ 862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6] Ремень зубчатый Omega 4326 14М 115" Optibelt 4326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25Z</dcterms:created>
  <dc:creator/>
  <dc:description/>
  <dc:language>en-US</dc:language>
  <cp:lastModifiedBy/>
  <cp:lastPrinted>1995-11-21T17:41:00Z</cp:lastPrinted>
  <dcterms:modified xsi:type="dcterms:W3CDTF">2021-03-10T06:26:26Z</dcterms:modified>
  <cp:revision>2</cp:revision>
  <dc:subject/>
  <dc:title/>
</cp:coreProperties>
</file>