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(срочные БО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(срочные БО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3"/>
        <w:gridCol w:w="5563"/>
        <w:gridCol w:w="1662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61F29-4L20 Iн=20А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4; Номинальное напряжение,В: 380; Номинальный ток отключения,кА: 6.0; Тип расцепителя: Электромагнитный и тепловой; ;;Климатическое исполнение: IP20; ;Номинальный ток расцепителя,А: 8 In;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2L16 Iн=16А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ое напряжение,В: 220; Номинальный ток отключения,кА: 6.0; Тип расцепителя: электромагнитный и тепловой; ;;;;Номинальный ток расцепителя,А: 8 In;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2L3.2 Iн=3.2А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ое напряжение,В: 220; Номинальный ток отключения,кА: 1.5; Тип расцепителя: электромагнитный и тепловой; ;;;;Номинальный ток расцепителя,А: 8 In;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61F29-2Z1.0 Iн=1А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ое напряжение,В: 220; Номинальный ток отключения,кА: 1.5; Тип расцепителя: электромагнитный и тепловой; ;;;;Номинальный ток расцепителя,А: 4 In;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0:50Z</dcterms:created>
  <dc:creator/>
  <dc:description/>
  <dc:language>en-US</dc:language>
  <cp:lastModifiedBy/>
  <cp:lastPrinted>1995-11-21T17:41:00Z</cp:lastPrinted>
  <dcterms:modified xsi:type="dcterms:W3CDTF">2021-03-10T05:40:51Z</dcterms:modified>
  <cp:revision>2</cp:revision>
  <dc:subject/>
  <dc:title/>
</cp:coreProperties>
</file>