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и к электродвигателя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и к электродвигателя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7"/>
        <w:gridCol w:w="2920"/>
        <w:gridCol w:w="2011"/>
      </w:tblGrid>
      <w:tr>
        <w:trPr/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5] Электрощетка ЭГ-71 20х 3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8] Электрощетка HSH EG5U/AG20 LCD 8х 20х 32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5] Электрощетка ЭГ-71 20х 3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9] Электрощетка 351A Mitsubishi 15х 25х 38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351A Mitsubishi 15х 25х 38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1] Электрощетка ЭГ-2А 20х 40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2А 20х 40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8] Электрощетка HSH EG5U/AG20 LCD 8х 20х 32 [ед. измерения: компл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HSH EG5U/AG20 LCD 8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2] Электрощетка M50 10х 20х 32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M50 10х 20х 32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13] Электрощетка ЭГ-71 20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71 20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33] Электрощетка МГ4 25х 32х 64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25х 32х 6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4 00 00024] Электрощетка ЭГ-14 22х 30х 60 [ед. измерения: шт]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ЭГ-14 22х 30х 60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39Z</dcterms:created>
  <dc:creator/>
  <dc:description/>
  <dc:language>en-US</dc:language>
  <cp:lastModifiedBy/>
  <cp:lastPrinted>1995-11-21T17:41:00Z</cp:lastPrinted>
  <dcterms:modified xsi:type="dcterms:W3CDTF">2021-03-09T14:09:39Z</dcterms:modified>
  <cp:revision>2</cp:revision>
  <dc:subject/>
  <dc:title/>
</cp:coreProperties>
</file>