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уровня микроволновой в соответствии с ОЛ поз. LT3  -1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уровня микроволновой в соответствии с ОЛ поз. LT3  -1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8"/>
        <w:gridCol w:w="4542"/>
        <w:gridCol w:w="2008"/>
      </w:tblGrid>
      <w:tr>
        <w:trPr/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уровня микроволновой в соответствии с ОЛ</w:t>
            </w:r>
          </w:p>
        </w:tc>
        <w:tc>
          <w:tcPr>
            <w:tcW w:w="45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T-3 Датчик уровня микроволновой в соответствии с 06784-08/486АТХ.ОЛ1.ОТР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ые сроки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ача ТКП окончен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 САК, 09.03.2021 15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САК, 09.03.2021 15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12:50Z</dcterms:created>
  <dc:creator/>
  <dc:description/>
  <dc:language>en-US</dc:language>
  <cp:lastModifiedBy/>
  <cp:lastPrinted>1995-11-21T17:41:00Z</cp:lastPrinted>
  <dcterms:modified xsi:type="dcterms:W3CDTF">2021-03-09T12:12:51Z</dcterms:modified>
  <cp:revision>2</cp:revision>
  <dc:subject/>
  <dc:title/>
</cp:coreProperties>
</file>