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9"/>
        <w:gridCol w:w="3362"/>
        <w:gridCol w:w="3017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1 кг / 66 баллонов 50л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 баллон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к/п , баллоны на обмен и под заполнение, цена без доставки, доставку отд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Дорогобуж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5:16Z</dcterms:created>
  <dc:creator/>
  <dc:description/>
  <dc:language>en-US</dc:language>
  <cp:lastModifiedBy/>
  <cp:lastPrinted>1995-11-21T17:41:00Z</cp:lastPrinted>
  <dcterms:modified xsi:type="dcterms:W3CDTF">2021-03-09T11:45:16Z</dcterms:modified>
  <cp:revision>2</cp:revision>
  <dc:subject/>
  <dc:title/>
</cp:coreProperties>
</file>