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естигранник №30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8-8162-99-64-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естигранник №30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7"/>
        <w:gridCol w:w="2149"/>
        <w:gridCol w:w="1652"/>
      </w:tblGrid>
      <w:tr>
        <w:trPr/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естигранник №30 ст.08-12Х18Н10Т / AISI 321 ГОСТ 8560-78; Хар-ка: Методы испытаний против МКК;Технические требования;Требование к сертификату Треб: Метод АМУ ГОСТ 6032/Practice E;ГОСТ 5949-2018;Указание режимов термообработки,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1:38Z</dcterms:created>
  <dc:creator/>
  <dc:description/>
  <dc:language>en-US</dc:language>
  <cp:lastModifiedBy/>
  <cp:lastPrinted>1995-11-21T17:41:00Z</cp:lastPrinted>
  <dcterms:modified xsi:type="dcterms:W3CDTF">2021-03-09T11:21:38Z</dcterms:modified>
  <cp:revision>2</cp:revision>
  <dc:subject/>
  <dc:title/>
</cp:coreProperties>
</file>