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 (годовые заяв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 (годовые заяв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95"/>
        <w:gridCol w:w="2004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8] Строп цепной 4СЦ 6,7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1] Строп текстильный СТК 12.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12.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3] Строп текстильный 2СТ 2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2] Строп канатный 4СК 5.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.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8] Строп канатный УСК1 1,0/44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3] Строп канатный УСК1 0,5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2] Строп канатный УСК1 0,5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5] Строп канатный УСК1 1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87] Строп текстильный СТП 10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1] Строп цепной 2СЦ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8] Строп канатный УСК1 1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5] Строп канатный 1СК 3,2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7] Строп текстильный СТП 1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6] Строп канатный УСК1 1,6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5] Строп канатный УСК1 1,6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0] Строп канатный УСК1 1,0/52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0] Строп текстильный СТП 16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6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3] Строп канатный УСК1 5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2] Строп канатный УСК1 4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1] Скоба такелажная омегообразная G-2130 г/п 12.5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6] Скоба такелажная 10 мм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0 м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7] Скоба такелажная 12 мм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2 м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8] Скоба такелажная 14 мм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4 м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5] Строп текстильный СТП 0,5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9] Строп канатный УСК1 3,2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4] Строп текстильный СТП 0,5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3] Строп текстильный СТП 0,5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4] Строп канатный УСК1 2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7] Строп канатный УСК1 25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0] Строп канатный УСК1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3] Строп канатный УСК1 2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2] Строп канатный УСК1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2] Зажим канатный винтовой d. 13 DIN 1142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3 DIN 114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1] Зажим канатный винтовой d. 10 DIN 1142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0 DIN 114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1] Строп текстильный 2СТ 4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4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4] Зажим канатный винтовой d. 19 DIN 1142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9 DIN 114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0] Строп канатный УСК1 4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3] Зажим канатный винтовой d. 16 DIN 1142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6 DIN 114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0] Строп текстильный 4СТ 3,2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2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0] Скоба СИ г/п 5 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1] Скоба СА г/п 2 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2 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2] Скоба СИ г/п 2 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3] Скоба СА г/п 5 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5 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8] Строп текстильный СТП 1,5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3] Строп текстильный СТП 1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2] Строп текстильный СТП 1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4] Строп текстильный СТП 1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7] Строп канатный УСК1 8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8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1] Строп текстильный СТП 1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9] Строп канатный 4СК 5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3] Строп текстильный СТК 1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1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2] Строп текстильный СТК 3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3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4] Строп цепной УСЦ 3,15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УСЦ 3,15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3] Строп канатный УСК1 5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10] Зажим канатный винтовой d. 8 DIN 1142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8 DIN 114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01] Ветвь цепная г/п 3.15т L-2м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3.15т L-2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8] Строп текстильный СТП 2,0/2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8] Строп текстильный СТК 0,5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0,5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8] Строп канатный 1СК 1,6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3] Строп текстильный СТП 15/1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5] Строп канатный 1СК 1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5] Строп текстильный СТП 2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1] Строп текстильный СТП 8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6] Строп текстильный 2СТ 1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2] Строп текстильный СТП 12,5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8] Строп текстильный 2СТ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1] Строп текстильный СТП 1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8] Зажим канатный винтовой d. 5 DIN 1142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5 DIN 114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7] Зажим канатный винтовой d. 4 DIN 741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4 DIN 74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4] Строп текстильный 1СТ 1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0] Строп текстильный 2СТ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2] Строп текстильный 4СТ 4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9] Строп текстильный СТП 3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7] Строп канатный 1СК 6,3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4] Строп текстильный СТП 2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6] Строп канатный 1СК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58] Строп канатный СКП 1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1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57] Строп канатный СКП 0,5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0,5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1] Строп текстильный СТП 2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0] Строп текстильный СТП 2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51] Строп канатный СКП 2,5/19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2,5/19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3] Строп текстильный СТП 2,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2] Строп текстильный СТП 2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1] Строп канатный 1СК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3] Строп текстильный 4СТ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34] Зажим канатный винтовой d. 24 ГОС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4 ГОС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9] Строп канатный 4СК 4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4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8] Строп канатный 4СК 20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0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06] Строп цепной 2СЦ 1,6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1,6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6] Строп текстильный СТП 5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5] Строп канатный 4СК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4] Строп канатный 4СК 12,5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12,5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8] Строп текстильный СТП 6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6] Строп канатный 4СК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7] Строп текстильный СТП 5,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2] Строп текстильный СТП 4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1] Строп канатный 2СК 1,25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25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0] Строп канатный 2СК 1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3] Строп канатный 4СК 10,0х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10,0х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4] Строп текстильный СТП 5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64] Строп текстильный круглопрядный КСК 8.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круглопрядный КСК 8.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0] Строп текстильный СТП 30/1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0/1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7] Строп цепной 1СЦ 1,5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5] Строп канатный 4СК 8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8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2] Строп канатный 4СК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3] Строп текстильный СТП 8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1] Строп канатный 4СК 5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2] Строп текстильный СТП 8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1] Строп текстильный СТП 6,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0] Строп текстильный СТП 6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я по канатным стропам. Текст запроса: Добрый день! В каком исполнении вам рассчитывать стропы канатные? В заплетке или со втулкой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В заявках не указано в каком исполнении. Рассчитывайте поставку так, как будете поставлять. Не принципиально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0:32Z</dcterms:created>
  <dc:creator/>
  <dc:description/>
  <dc:language>en-US</dc:language>
  <cp:lastModifiedBy/>
  <cp:lastPrinted>1995-11-21T17:41:00Z</cp:lastPrinted>
  <dcterms:modified xsi:type="dcterms:W3CDTF">2021-03-09T11:10:33Z</dcterms:modified>
  <cp:revision>2</cp:revision>
  <dc:subject/>
  <dc:title/>
</cp:coreProperties>
</file>