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2-й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740"/>
        <w:gridCol w:w="1596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9] Блок вентиляторов для шкафов Gyders GDR-RCFB-1004B глубиной 10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1] Шкаф телекоммуникационный напольный 19” 42U Gyders GDR-428010B 800x1000x2085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6] Термостат для управления вентиляторами Gyders GDR-THR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2] Модуль управления D-Link DMC-100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8] Полка переднего крепления Gyders GDR-FSS-250B глубиной 25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3] Комплект крепежа: винт M6, квадратная гайка, пластиковая шайба Gyders CNC-M6-1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21] Трансивер / медиаконвертер D-Link DMC-300S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300S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7] Ящик для документов с замком 2U Gyders GDR-DRX-B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5] Ролики с тормозом для напольных шкафов и стоек 19” Gyders GDR-RLB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8] Шасси для преобразователей DMC-10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4] Органайзер вертикальный для шкафов 42U Gyders GDR-VTW-042B шириной 8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0] Блок розеток на 8 гнезд с выключателем 19" Gyders GDR-PDU-812-3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4] Модем 4G+ (LTE) Мегафон M150-2 чёрный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+ (LTE) Мегафон M150-2 чёрны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6] 4G LTE модем Huawei Huawei E837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G LTE модем Huawei Huawei E837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87] Блок розеток с выкл 8 Schuko 2K+3 mun F 16A алюм 19" шнур IEC320 C13-IEC320 C14 RACKS PD.0805.00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выкл 8 Schuko 2K+3 mun F 16A алюм 19" шнур IEC320 C13-IEC320 C14 RACKS PD.0805.00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42] Шкаф телекоммуникационный напольный в соответствии со спецификацией [ед. измерения: компл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5] Модуль серверный USB AP5631 AP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рверный USB AP5631 AP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3] Удлинитель KVM CE770 VGA, USB+AUDIO ATEN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KVM CE770 VGA, USB+AUDIO ATEN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7] Коммутатор консоли (32 порта) KVM2132P AP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консоли (32 порта) KVM2132P AP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19] Шкаф телекоммуникационный 19" 42U AR315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19" 42U AR315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7] Модуль SNR SFP-W35-2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4] Концентратор USB AnywhereUSB 24 Plus AW24-G300 Digi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AnywhereUSB 24 Plus AW24-G300 Dig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8 00 00003] Привод внешний ASUS SDRW-08U7M-U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9 00 00001] Устройство синхронизации системного времени УССВ-2.01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8] Модуль SNR SFP-W53-2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2] Консоль KVM 19 дюймов AF643A HP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лекоммуникационное оборудование 2-й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каф телекоммуникационный напольный в соответствии со спецификацией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будет закупаться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8:38Z</dcterms:created>
  <dc:creator/>
  <dc:description/>
  <dc:language>en-US</dc:language>
  <cp:lastModifiedBy/>
  <cp:lastPrinted>1995-11-21T17:41:00Z</cp:lastPrinted>
  <dcterms:modified xsi:type="dcterms:W3CDTF">2021-03-09T11:08:38Z</dcterms:modified>
  <cp:revision>2</cp:revision>
  <dc:subject/>
  <dc:title/>
</cp:coreProperties>
</file>